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 veľmi vhodné, že sa k Vám dnes počas osláv svätých Cyrila a Metoda prihovára cudzinec, lebo aj svätí Cyril a Metod boli cudzincami, ktorí priniesli Sväté Písmo slovanským národom. A tiež je dobré, že ste si pozvali benediktínskeho mnícha, pretože svätý Benedikt je patrónom našej časti Európy tak ako Cyril a Metod sú patrónom tej Vašej ča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sím sa priznať, že pred niekoľkými týždňami som navštívil pre mňa veľmi zvláštne miesta. Bol som v Nitre, Bratislave, Spišskej Kapitule a v mnohých ďalších mestách. Bola to moja tretia alebo štvrtá návšteva na Slovensku. Slovensko je skutočne úžasná krajina. Je neuveriteľne krásna, s nádherným vidiekom, plná zelene a s takými očarujúcimi horami, ktoré človeku vyrážajú dych. Keby som sa raz rozhodol, že opustím kláštor, spokojne by som sa mohol zamestnať v ktorejkoľvek turistickej kancelárii a robil by som Vám skvelú rekla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ž keď som navštívil Slovensko, začal som si uvedomovať, aké je pre Vás, Slovákov, ľahké milovať svoju krajinu. Je to rázovitá krajina s bohatými dejinami a kultúrou. Máte mnoho z toho, o čo sme my tu na západe Európy prišli. Máte dedinské zvyky a folklórne kroje, dobré jedlo a mnoho ďalšieho. A potom máte ešte kopec iných vecí, ktoré Angličania nikdy nepochopia, ako napríklad, dávanie kapra do vane na Vianoce, oblievanie dievčat na Veľkonočný pondelok a stavanie májov. Nuž, Slováci, poviem Vám, ste vy ale čudný nár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ždý z Vás prišiel do Anglicka z rôznych dôvodov. Možno ste tu kvôli práci, štúdiu, možno kvôli rodine, ale vo Vašich srdciach si stále nesiete kúsok Slovenska. Viete, že Váš pravý domov je pod Tatrami a tiež si uvedomujete, že hory budú mať vždy vo Vašich srdciach výnimočné miesto a že v nich vždy Vaše srdcia spočinú. A presne také isté pocity prežívajú aj vyhnanci. Na druhej strane byť vzdialený ďaleko od domova nás môže naučiť veľa o Bo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všetci máme totiž ešte jeden domov, a to ten nebeský! Všetci sme boli akoby vyhnaní z neba, ktoré je naším skutočným domovom a do ktorého sa raz po skončení pozemského života s nádejou túžime vrátiť. A preto kdekoľvek by sme boli tu na zemi, mali by sme si stále zachovávať v našich srdciach silnú túžbu, neuhasiteľný smäd byť s Bohom v nebi. Mali by sme žiť v jednoduchosti a v modlitbe a pri robení našich pozemských rozhodnutí vždy mať nebo na pamä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nto smäd po Bohu je presne tým, čo dnes slávime pri spomienke na svätých Cyrila a Metoda, </w:t>
      </w:r>
      <w:r>
        <w:rPr>
          <w:rFonts w:cs="Times New Roman" w:ascii="Times New Roman" w:hAnsi="Times New Roman"/>
          <w:i/>
          <w:sz w:val="24"/>
          <w:szCs w:val="24"/>
        </w:rPr>
        <w:t>Apostoli Slavorum</w:t>
      </w:r>
      <w:r>
        <w:rPr>
          <w:rFonts w:cs="Times New Roman" w:ascii="Times New Roman" w:hAnsi="Times New Roman"/>
          <w:sz w:val="24"/>
          <w:szCs w:val="24"/>
        </w:rPr>
        <w:t>, apoštolov Slovanov. Títo dvaja bratia odpovedali na volanie Boha a na volanie Slovanov, aby prišli na ich územie, stali sa ich apoštolmi a hlásili evanjel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lásať evanjelium pre nich nebolo vôbec ľahké, a nie kvôli ľuďom, ktorí boli prirodzene smädní po Kristovi, ale práve kvôli vtedajšej politike a vládam a tiež kvôli rôznym škriepkam a závisti v cirkvi. Písali sa o nich listy plné lží. Pre svoju vieru veľa trpeli, ale to im nezabránilo, aby vždy upierali svoj zrak na Pána Ježiša a na sväté písmo a aby naďalej pevne a vytrvalo pokračovali vo svojej mis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ž v deviatom storočí hlásali hodnoty, ktoré pretrvali až do 21. storočia. Hovorili o vzácnom poklade, na ktorý by ste mali byť aj patrične veľmi hrdí. Hovorili o katolíckej viere ako o hlbokom spojení s Bohom, o láske k Rímu, ale predovšetkým o dare evanjelia. Nevieme presne, akú veľkú časť biblie preložili. Ale vieme, že Cyril bol vynikajúci lingvista. Ovládal arabčinu a hebrejčinu a rovnako aj gréčtinu. Keď bol poverený, aby šiel evanjelizovať Slovanov, využil svoje jazykové schopnosti, aby zostavil abecedu, čím slovanské jazyky dostali písomnú podobu. Slovanské národy dostali veľmi vzácny dar. Ich jazyky boli spísané za jediným účelom, a teda na hlásanie evanjelia. A preto vždy keď sa nadýchnete a budete sa chystať prehovoriť, ďakujte vo svojom vnútri svätým Cyrilovi a Metodovi za ich prácu, že posvätili Váš jazyk a spísali ho preto, aby sa ním velebil Boh a hlásalo evanjel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eď pôjdete nabudúce na Slovensko, spomeňte si, že kráčate po požehnanej zemi. Požehnanej, lebo pred storočiami po nej kráčali títo dvaja svätí bratia. Pousilujte sa, aby ste mali aj veľa eur s ich vyobrazením, aj napriek tomu, že niektorí z Európskej únie sa pokúsili z mince odobrať znak svätého kríža. A buďte hrdí na svoju krajinu a tradície. Zároveň však vedzte, čo tradícia znamená. Tradícia je pokladom, ktorý sa predáva z generácie na generáciu. Je akýmsi článkom na reťazi, pritom reťaz musí byť veľmi pevná, aby sa nepretrhla v ťažkých časoch. A vy ste dnes týmito spojivkami na reťazi. Nech Vaše srdcia naďalej zostávajú v horách a nech dýchajú len tým najlepším, čo Vám Vaša krajina dala. Hodnotami, akými sú pre Vás viera a rodina, aj keď práve kráčate niekde po uliciach Londýna. Buďte silní a verní evanjeliu. A nech za nás všetkých orodujú svätí Cyril a Met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4"/>
        <w:szCs w:val="24"/>
        <w:lang w:eastAsia="sk-SK"/>
      </w:rPr>
      <w:t>HOMÍLIA NA SVIATOK SV. CYRILA A METODA</w:t>
    </w:r>
  </w:p>
  <w:p>
    <w:pPr>
      <w:pStyle w:val="Normal"/>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V KOSTOLE OUR LADY OF LA SALETTE AND ST. JOSEPH V LONDÝNE</w:t>
    </w:r>
  </w:p>
  <w:p>
    <w:pPr>
      <w:pStyle w:val="Normal"/>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Opáta Cuthberta z benediktínskeho kláštora vo Farnborough</w:t>
    </w:r>
  </w:p>
  <w:p>
    <w:pPr>
      <w:pStyle w:val="Normal"/>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Header"/>
      <w:rPr>
        <w:rFonts w:ascii="Times New Roman" w:hAnsi="Times New Roman" w:cs="Times New Roman"/>
        <w:b/>
        <w:b/>
        <w:sz w:val="24"/>
        <w:szCs w:val="24"/>
        <w:lang w:eastAsia="sk-SK"/>
      </w:rPr>
    </w:pPr>
    <w:r>
      <w:rPr>
        <w:rFonts w:cs="Times New Roman" w:ascii="Times New Roman" w:hAnsi="Times New Roman"/>
        <w:b/>
        <w:sz w:val="24"/>
        <w:szCs w:val="24"/>
        <w:lang w:eastAsia="sk-SK"/>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4:00Z</dcterms:created>
  <dc:creator>Andrea Duristova</dc:creator>
  <dc:description/>
  <cp:keywords/>
  <dc:language>en-US</dc:language>
  <cp:lastModifiedBy>User</cp:lastModifiedBy>
  <dcterms:modified xsi:type="dcterms:W3CDTF">2013-07-11T08:22:00Z</dcterms:modified>
  <cp:revision>4</cp:revision>
  <dc:subject/>
  <dc:title>HOMÍLIA</dc:title>
</cp:coreProperties>
</file>