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52"/>
        </w:rPr>
      </w:pPr>
      <w:r>
        <w:rPr>
          <w:b/>
          <w:color w:val="FF0000"/>
          <w:sz w:val="52"/>
        </w:rPr>
        <w:t>Tělo a Krve Páně</w:t>
      </w:r>
    </w:p>
    <w:p>
      <w:pPr>
        <w:pStyle w:val="Normal"/>
        <w:jc w:val="both"/>
        <w:rPr/>
      </w:pPr>
      <w:r>
        <w:rPr/>
        <w:t>O tom, jak se může v životě tří vesnic a jejich obyvatelů projevovat vliv Eucharistie, ale také jejich vlastní charakter, může svědčit následující příběh:</w:t>
      </w:r>
    </w:p>
    <w:p>
      <w:pPr>
        <w:pStyle w:val="Normal"/>
        <w:jc w:val="both"/>
        <w:rPr/>
      </w:pPr>
      <w:r>
        <w:rPr/>
        <w:t xml:space="preserve">Za devatero horami a devatero řekami žily, byly : tři dědinky – v malebné české krajině. Český venkov jako vyšitý. V jedné vesnici, nikdo neví proč, která  se jmenovala Kotěhůlky, bylo to blíže do otevřené a rovné krajiny, žili bohatí sedláci a ti se rozhodli, že postaví nový a krásný kostel, který bude ozdobou jejich obce a také jejich chloubou a rovněž ukázkou, co si mohou dovolit. Kněz, který sem potom přišel, měl do slova a do písmene na růžích ustláno, dostalo se mu vřelého přijetí a ihned dostal k dispozici bryčku s párem koní, aby se nikam nemusel trmácet pěšky. Všichni si ho velmi vážili, jejich víra byla ale více společenská a tradiční záležitost. Jednoduše to patřilo k životu : chodit do kostela, spínat ruce, posílat děti na katechismus, být na všech těch krásných i když někdy nudných a dlouhých slavnostech. Nádherná, vznešená a procítěná kázání a pompézní bohoslužby s úžasným hudebním doprovodem se zpěvy byly přece jasným dokladem toho, jak si obyvatelé této obce Pána Boha, kostela a služeb kněze cení nade všechno. </w:t>
      </w:r>
    </w:p>
    <w:p>
      <w:pPr>
        <w:pStyle w:val="Normal"/>
        <w:jc w:val="both"/>
        <w:rPr/>
      </w:pPr>
      <w:r>
        <w:rPr/>
        <w:t xml:space="preserve">To ve vedlejší, deset kilometrů vzdálené, mnohem chudší vesnici Makotřasy na tak krásný kostel nebylo ani pomyšlení. Zatímco v Kotěhůlkách bylo hlavním artiklem obilí, tady to byly brambory. Ne nadarmo se přece říká, že brambory jsou jídlem chudých. Makotřasáci měli hluboko do talíře. Toužili ale také po svém kostele. Nakonec po mnohém lopocení a hodně dlouhé době se jim to podařilo. Byl to takový ubohý kostelík, s doškovou střechou a nahnutou věží. Stejně tak i kněz, který sem doputoval a nejlepší léta svého života už měl dávno za sebou. Byl nahnutý jako ta věž. Kázání většinou četl z papíru, žádné vznešené myšlenky. Pohled do jeho milé tváře však dával tušit, jaký je Bůh. Vlastně opakoval jedno a to samé, jak Bůh miluje člověka a že mu máme za všech okolností důvěřovat. Sám se hodně modlil a pracoval. Na faře se už svítilo, když první pohunci ráno vstávali, aby posloužili dobytku a ještě se svítilo, když šel poslední z nich spat. Nikdo o tom nemluvil, protože venkované moc řečí nenadělají, ale všichni věděli, že pan farář se za ně modlí a že je má rád. A i oni ho měli rádi. </w:t>
      </w:r>
    </w:p>
    <w:p>
      <w:pPr>
        <w:pStyle w:val="Normal"/>
        <w:jc w:val="both"/>
        <w:rPr/>
      </w:pPr>
      <w:r>
        <w:rPr/>
        <w:t xml:space="preserve">Ve třetí obci Milý bylo hodně pokrokově smýšlejících lidí, kteří se scházeli u piva, aby záviděli těm, co se vlastní prací domohli o něco většího majetku než měli oni sami. Nechali si od podezřelých ochmelků odjinud snadno vštípit do srdce závist a nenávist a taky možnost jak to udělat, aby to sebrali těm ostatním. Tito lidé měli uprostřed své návse malou omšelou kapličku, kam se chodilo modlit jen pár hodně starých babiček s vnoučaty. Tady nebylo ani pomyšlení na stavbu kostela, nikdo o to nestál. </w:t>
      </w:r>
    </w:p>
    <w:p>
      <w:pPr>
        <w:pStyle w:val="Normal"/>
        <w:jc w:val="both"/>
        <w:rPr/>
      </w:pPr>
      <w:r>
        <w:rPr/>
        <w:t xml:space="preserve">Přišla první a po ní druhá světová válka, přišla padesátá léta s další vlnou udávání. Lidé se báli promluvit a báli se cokoliv si myslet. Uzavřeli se do svých stavení. </w:t>
      </w:r>
    </w:p>
    <w:p>
      <w:pPr>
        <w:pStyle w:val="Normal"/>
        <w:jc w:val="both"/>
        <w:rPr>
          <w:u w:val="single"/>
        </w:rPr>
      </w:pPr>
      <w:r>
        <w:rPr>
          <w:u w:val="single"/>
        </w:rPr>
        <w:t>A jak dopadly v těchto třech vesnicích kostely a svatostánky v nich?</w:t>
      </w:r>
    </w:p>
    <w:p>
      <w:pPr>
        <w:pStyle w:val="Normal"/>
        <w:jc w:val="both"/>
        <w:rPr/>
      </w:pPr>
      <w:r>
        <w:rPr/>
        <w:t xml:space="preserve">V Kotěhůlkách, první obci s honosným kostelem, jehož zdi pamatovaly tak nádherné slavnosti a výpravná Boží Těla, už dávno kněz nebyl. Bohatá obec a bohatá farnost přitáhla pozornost hlavně Němců, kteří se tu napakovali, ale pak zejména komunistů. Likvidace farnosti a všech ostatních třídních nepřátel byla provedena rychle a s náležitou pečlivostí. Lidé se na novou situaci přeorientovali bez velkých potíží. Pokud jde o kostel, po mnoha letech už nebylo možno vůbec otevřít zkřížené vchodové dveře. Po rychlém zchátrání prorostl silný břečťan kdysi nádherná novogotická okna až dovnitř. Feťáci ze širokého okolí si kostel vytypovali jako své doupě. Nádherná a vznešená stavba, která měla reprezentovat lidský um a šikovnost byla nyní obžalobou obce a velkým otazníkem. </w:t>
      </w:r>
    </w:p>
    <w:p>
      <w:pPr>
        <w:pStyle w:val="Normal"/>
        <w:jc w:val="both"/>
        <w:rPr/>
      </w:pPr>
      <w:r>
        <w:rPr/>
        <w:t xml:space="preserve">V Makotřasech, sousední obci, tolik pohrdané, však přežil jak malý kostelík, tak svatostánek. Mohlo by se zdát, že to bylo tím, že obec stála stranou zájmu mocných. V letech různých nadvlád sem dojížděl a nenápadně sloužil farář z nedaleké farnosti. Starý ohnutý kněz už nežil, skončil  v komunistickým lágru. </w:t>
      </w:r>
    </w:p>
    <w:p>
      <w:pPr>
        <w:pStyle w:val="Normal"/>
        <w:jc w:val="both"/>
        <w:rPr/>
      </w:pPr>
      <w:r>
        <w:rPr/>
        <w:t>V Milým, dokonale rudé obci, byly zřízeny kanceláře JZD, našlo se tam vždy dost ochotných přisluhovačů všech režimů, jak se postupně rychle měnily. Bylo postaveno mnoho nových domků a bohatství se postupně přesunulo z Kotěhůlek k funkcionářům  do Milýho.</w:t>
      </w:r>
    </w:p>
    <w:p>
      <w:pPr>
        <w:pStyle w:val="Normal"/>
        <w:jc w:val="both"/>
        <w:rPr/>
      </w:pPr>
      <w:r>
        <w:rPr/>
        <w:t xml:space="preserve">Co nám ještě chybí do celé mozaiky? Toto: pamětníci popisují jeden rok tzv. Katolické akce, kdy se mimo jiné také uskutečnil snad v každé vísce průvod Božího Těla. </w:t>
      </w:r>
    </w:p>
    <w:p>
      <w:pPr>
        <w:pStyle w:val="Normal"/>
        <w:jc w:val="both"/>
        <w:rPr/>
      </w:pPr>
      <w:r>
        <w:rPr/>
        <w:t>V Kotěhůlkách to byla pompézní akce, kdy mohl pan farář ukázat, jak vznešená Církev je a jak velkolepý a úžasný je Bůh, který se rozhodl nás spasit. Pro samé krajky, ozdoby a nebesa nebylo vlastně monstranci z hostií vůbec vidět. Pro samé hudební vložky a oslavné řeči nebylo slyšet Boha. O jeho slovo však nikdo nestál. Místo pro ztišení a naslouchání chybělo. To nikomu nevadilo. Čtyři výstavné oltáře byly postaveny před čtyřmi nejbohatšími grunty ve vsi.</w:t>
      </w:r>
    </w:p>
    <w:p>
      <w:pPr>
        <w:pStyle w:val="Normal"/>
        <w:jc w:val="both"/>
        <w:rPr/>
      </w:pPr>
      <w:r>
        <w:rPr/>
        <w:t xml:space="preserve">V Makotřasech se také konalo Boží Tělo. Pan farář všem stručně vysvětlil, jaký je </w:t>
      </w:r>
      <w:r>
        <w:rPr>
          <w:u w:val="single"/>
        </w:rPr>
        <w:t>pravý důvod a smysl této slavnosti</w:t>
      </w:r>
      <w:r>
        <w:rPr/>
        <w:t xml:space="preserve">. </w:t>
      </w:r>
      <w:r>
        <w:rPr>
          <w:b/>
          <w:color w:val="FF0000"/>
        </w:rPr>
        <w:t xml:space="preserve">Ten že je v tom, že Pán Ježíš  - zajatec svatostánku, </w:t>
      </w:r>
      <w:r>
        <w:rPr>
          <w:b/>
          <w:color w:val="FF0000"/>
          <w:u w:val="single"/>
        </w:rPr>
        <w:t>si přeje</w:t>
      </w:r>
      <w:r>
        <w:rPr>
          <w:b/>
          <w:color w:val="FF0000"/>
        </w:rPr>
        <w:t xml:space="preserve"> vyjít jednou za rok taky mezi lidi, kteří by k němu jinak ani nepřišli</w:t>
      </w:r>
      <w:r>
        <w:rPr/>
        <w:t xml:space="preserve">. Že chce projít (pokud možno) celou vesnicí a přiblížit se ke každému stavení. A všichni ve vsi vzali toto jednoduché vysvětlení za své. Velice prostě a s velikou láskou se mačkali kolem obyčejné a zašlé monstrance z nějakého naohýbaného plechu, jakpak by si mohli dovolit něco lepšího? Chtěli zajít také do sousedního Milýho, ale skupina podnapilých výrostků jim nedovolila vejít do vsi. </w:t>
      </w:r>
    </w:p>
    <w:p>
      <w:pPr>
        <w:pStyle w:val="Normal"/>
        <w:jc w:val="both"/>
        <w:rPr/>
      </w:pPr>
      <w:r>
        <w:rPr/>
        <w:t>A Bůh tuto jejich prostou a velkou lásku odměnil. Byl s nimi celou tu dobu ve svatostánku. Dopustil, aby zakusili mnoho bolesti a těžkosti, protože utrpení člověka zušlechťuje, nikdy však nedovolil Satanovi, aby tito jeho lidičky propadli malomyslnosti a zoufalství, že je s nimi konec. Stále je posiloval, stále stál při nich, při svých lidech. Stále jim posílal své obyčejné kněze, kterými by v těch lepších farnostech pohrdali, protože se neuměli oblíkat, protože neuměli tak pěkně mluvit, protože byli tak zoufale obyčejní….</w:t>
      </w:r>
    </w:p>
    <w:p>
      <w:pPr>
        <w:pStyle w:val="Normal"/>
        <w:jc w:val="both"/>
        <w:rPr/>
      </w:pPr>
      <w:r>
        <w:rPr/>
        <w:t xml:space="preserve">A v poslední vesnici v Milým, kde už nebyla ani ta kaplička, kterou zahrnul buldozer? Odpovězte si sami, jaký život asi vedli lidé v této vesnici, když tam nikdy nebyl svatostánek… </w:t>
      </w:r>
    </w:p>
    <w:p>
      <w:pPr>
        <w:pStyle w:val="Normal"/>
        <w:jc w:val="both"/>
        <w:rPr/>
      </w:pPr>
      <w:r>
        <w:rPr/>
        <w:t>Kde byste chtěli bydlet? V Kotěhůlkách, Makotřasech nebo v Milým?</w:t>
      </w:r>
    </w:p>
    <w:p>
      <w:pPr>
        <w:pStyle w:val="Normal"/>
        <w:jc w:val="both"/>
        <w:rPr>
          <w:i/>
          <w:i/>
          <w:sz w:val="20"/>
        </w:rPr>
      </w:pPr>
      <w:r>
        <w:rPr>
          <w:i/>
          <w:sz w:val="20"/>
        </w:rPr>
        <w:t>Všechna jména a názvy jsou v tomto příběhu vymyšlené, měly mi jenom posloužit k vyjádření hlavní myšlenky.</w:t>
      </w:r>
    </w:p>
    <w:p>
      <w:pPr>
        <w:pStyle w:val="Normal"/>
        <w:spacing w:before="0" w:after="200"/>
        <w:jc w:val="both"/>
        <w:rPr/>
      </w:pPr>
      <w:r>
        <w:rPr/>
        <w:t>Deacon Zdeně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39:00Z</dcterms:created>
  <dc:creator>Zdeněk Pokorný</dc:creator>
  <dc:description/>
  <cp:keywords/>
  <dc:language>en-US</dc:language>
  <cp:lastModifiedBy>Zdeněk Pokorný</cp:lastModifiedBy>
  <dcterms:modified xsi:type="dcterms:W3CDTF">2010-06-01T09:22:00Z</dcterms:modified>
  <cp:revision>5</cp:revision>
  <dc:subject/>
  <dc:title/>
</cp:coreProperties>
</file>