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Čím nás oslovujú sv. Peter a Pavol? </w:t>
        <w:br/>
        <w:br/>
        <w:t>Zaiste ste už videli mnohé stavby. Stavby jednoduché i zložité. Stavby pekné i stavby bez ladu a skladu. Keď sa stavajú veľké objekty, dôležitý je výpočet statiky, prenesenie zaťaženia do ist</w:t>
      </w:r>
      <w:r>
        <w:rPr>
          <w:rFonts w:cs="Arial" w:ascii="Arial" w:hAnsi="Arial"/>
          <w:color w:val="000000"/>
          <w:sz w:val="20"/>
          <w:szCs w:val="20"/>
          <w:lang w:val="sk-SK"/>
        </w:rPr>
        <w:t>ých</w:t>
      </w:r>
      <w:r>
        <w:rPr>
          <w:rFonts w:cs="Arial" w:ascii="Arial" w:hAnsi="Arial"/>
          <w:color w:val="000000"/>
          <w:sz w:val="20"/>
          <w:szCs w:val="20"/>
        </w:rPr>
        <w:t xml:space="preserve"> bodov, stĺpov, ktoré zabezpečujú statiku stavby.</w:t>
        <w:br/>
        <w:t>Dnes slávime slávnosť apoštolov svätých Petra a Pavla, ktorí sú živými stĺpmi a svedkami Ježiša Krista.</w:t>
        <w:br/>
        <w:br/>
        <w:t>Ježišova otázka z evanjelia: ”Za koho pokladajú ľudia Syna človeka?“ (Mt 16, 13) nebola adresovaná len jeho súčasníkom ale i každému z nás a vôbec nebola a nie je náhodná.</w:t>
        <w:br/>
        <w:br/>
        <w:t xml:space="preserve">Peter odpovedá bez zaváhania: ,,Ty si Mesiáš, Syn živého Boha.“ Peter = grécky Kéfas  = skala sa stáva skalou  – základom Cirkvi. Jeho meno sa stáva jeho programom. A súčasne dostáva ubezpečenie, že v jeho osobe a v osobe jeho nástupcov bude vždy prítomný Kristov Duch. Dostáva moc kľúčov, moc od samotného Krista: konať v Jeho Mene. </w:t>
        <w:br/>
        <w:t>Pavol – farizej, najskôr prenasledovateľ Kristových učeníkov, po stretnutí sa s Kristom azda najhorlivejší vyznavateľ Kristovho Božstva.</w:t>
        <w:br/>
        <w:br/>
        <w:t>A kto je pre Kristus pre nás, pre mňa osobne? Čo by som odpoved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ter, bol jednoduchým rybárom s mozoľnatými rukami. Pavol – intelektuál s jemnými dlaňami. Prvý neváhal zaprieť vlastného majstra, druhý sa neostýchal pozerať na kameňovanie Štefana a prenasledovať kresťanov.</w:t>
        <w:br/>
        <w:t xml:space="preserve">Jeden aj druhý však po svojom obrátení s nadšením odpovedali na Kristovo pozvanie, aby ohlasovali jeho evanjelium. Napriek svojim slabostiam, nedokonalostiam. </w:t>
      </w:r>
    </w:p>
    <w:p>
      <w:pPr>
        <w:pStyle w:val="Normal"/>
        <w:widowControl/>
        <w:bidi w:val="0"/>
        <w:spacing w:lineRule="auto" w:line="276" w:before="0" w:after="200"/>
        <w:rPr/>
      </w:pPr>
      <w:r>
        <w:rPr>
          <w:rFonts w:cs="Arial" w:ascii="Arial" w:hAnsi="Arial"/>
          <w:color w:val="000000"/>
          <w:sz w:val="20"/>
          <w:szCs w:val="20"/>
        </w:rPr>
        <w:t>Vydajme sa po ich vzore na cestu za Kristom. Tak ako oni aj my budujme Kristovu Cirkev na tom mieste,kde práve sme. Staňme sa aj my živými kameňmi Kristovej stavby, Kristovej Cirkvi. Pán Ježiš nám dal vo Svätom Evanjeliu prísľub, že ani pekelné mocnosti Jeho Cirkev nepremôžu (Mt 16, 18). Kristova stavba, z Božej milosti, žije, rastie a pretrváva i v ná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9:00Z</dcterms:created>
  <dc:creator>hp</dc:creator>
  <dc:description/>
  <dc:language>en-US</dc:language>
  <cp:lastModifiedBy>hp</cp:lastModifiedBy>
  <dcterms:modified xsi:type="dcterms:W3CDTF">2010-06-29T10:57:00Z</dcterms:modified>
  <cp:revision>1</cp:revision>
  <dc:subject/>
  <dc:title/>
</cp:coreProperties>
</file>