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sz w:val="20"/>
          <w:szCs w:val="20"/>
          <w:lang w:eastAsia="en-GB"/>
        </w:rPr>
      </w:pPr>
      <w:hyperlink r:id="rId2">
        <w:r>
          <w:rPr>
            <w:rStyle w:val="InternetLink"/>
            <w:color w:val="000000"/>
            <w:sz w:val="20"/>
            <w:szCs w:val="20"/>
          </w:rPr>
          <w:t>Božské Srdce - srdce lásky</w:t>
        </w:r>
        <w:r>
          <w:rPr>
            <w:rStyle w:val="InternetLink"/>
            <w:rFonts w:cs="Arial" w:ascii="Arial" w:hAnsi="Arial"/>
            <w:sz w:val="20"/>
            <w:szCs w:val="20"/>
          </w:rPr>
          <w:br/>
        </w:r>
      </w:hyperlink>
    </w:p>
    <w:p>
      <w:pPr>
        <w:pStyle w:val="Normal"/>
        <w:spacing w:lineRule="auto" w:line="240"/>
        <w:rPr>
          <w:rFonts w:ascii="Arial" w:hAnsi="Arial" w:eastAsia="Times New Roman" w:cs="Arial"/>
          <w:sz w:val="20"/>
          <w:szCs w:val="20"/>
          <w:lang w:eastAsia="en-GB"/>
        </w:rPr>
      </w:pPr>
      <w:r>
        <w:rPr>
          <w:rFonts w:eastAsia="Times New Roman" w:cs="Arial" w:ascii="Arial" w:hAnsi="Arial"/>
          <w:sz w:val="20"/>
          <w:szCs w:val="20"/>
          <w:lang w:eastAsia="en-GB"/>
        </w:rPr>
        <w:t xml:space="preserve">Srdce - miesto, kde prežívame najdôležitejšie udalosti nášho života, miesto, kde sa stretávame s Bohom, kde Boha počúvame. </w:t>
      </w:r>
    </w:p>
    <w:p>
      <w:pPr>
        <w:pStyle w:val="Normal"/>
        <w:rPr/>
      </w:pPr>
      <w:r>
        <w:rPr>
          <w:rFonts w:eastAsia="Times New Roman" w:cs="Arial" w:ascii="Arial" w:hAnsi="Arial"/>
          <w:sz w:val="20"/>
          <w:szCs w:val="20"/>
          <w:lang w:eastAsia="en-GB"/>
        </w:rPr>
        <w:t xml:space="preserve">Ježiš sa narodil z Panny Márie a preto v ňom bilo srdce, ktoré milovalo ako človek a tiež ako Boh . Jeho srdce objímalo každého človeka. </w:t>
        <w:br/>
        <w:br/>
        <w:t xml:space="preserve">Pozrime sa na Ježišovo srdce a načúvajme. Je to srdce, ktoré prekypuje Božou láskou; láskou, ktorá dáva všetko a ani najväčšia bolesť mu nebráni v tom, aby milovalo. Miluje láskou a dobrovoľne trpí. Jeho srdce je prameňom milosrdenstva, súcitu a odpustenia. V takejto láske zhorí každý hriech. </w:t>
        <w:br/>
        <w:br/>
        <w:t xml:space="preserve">Ježiš nás každý deň žiada, aby sme mu otvorili dvere nášho srdca, aby do neho mohol vstúpiť so svojou láskou. Jeho láska je premieňajúca, uzdravujúca a očisťujúca. Dovoľme teda, aby sa nás dotkol svojou láskou; aby aj nás zapálil a premenil nás na svoj obraz. Veď on sám túži po tom, aby nás mohol objať v našom šťastí, ale aj potešiť v našej bolesti, v našom utrpení. </w:t>
        <w:br/>
        <w:t xml:space="preserve">Ježiš hovorí: „Blahoslavení čistého srdca, lebo oni uvidia Boha.“ Teda srdcom môžeme vidieť samotného Boha. </w:t>
        <w:br/>
        <w:br/>
        <w:t xml:space="preserve">Jeho srdce bolo vnímavé na potreby ľudí. On pomohol každému, lebo veľmi miluje. Dnešný svet má málo lásky. Ježišovo srdce nám ponúka liek na túto chorobu dneška. Náš život má sprevádzať láska. Naše skutky majú vychádzať z lásky. Veľkosť nie je v tom, aké veľké skutky konáme, ale v tom, či ich konáme s veľkou láskou. Ak sa chceme naučiť milovať, Ježiš nám ponúka svoje srdce, ktoré je plné lásky. Boh si každého z nás povolal a chce ho použiť na to, aby sme preukazovali ľuďom lásku. Ak si myslíme, že to nedokážeme, on sám nás povzbudzuje slovami: „Poďte ku mne všetci, ktorí sa namáhate a ste preťažení a ja vás posilním.“ Ježišovou túžbou je zachrániť všetkých ľudí. Pohľadom do najhlbších hĺbok tajomstva Božej lásky cítime aj my zodpovednosť za tých, ktorí sú v moci zla. </w:t>
        <w:br/>
        <w:br/>
        <w:t>Otvorme teda oči a pozrime sa okolo seba, či niekto v našom okolí nepotrebuje pomoc. Odpovedať na túto potrebu dokáže iba skutočná láska. Načúvajme Bohu, aby sme vedeli, aké majú byť naše srdcia. „Učte sa odo mňa, lebo som tichý a pokorný srdcom.“ Pokúsme sa túto Ježišovu výzvu preniesť aj do našich životov a prosme: „Ježišu tichý a pokorný srdcom, pretvor naše srdce podľa svojho srdca.“</w:t>
      </w:r>
    </w:p>
    <w:p>
      <w:pPr>
        <w:pStyle w:val="Normal"/>
        <w:widowControl/>
        <w:bidi w:val="0"/>
        <w:spacing w:lineRule="auto" w:line="276" w:before="0" w:after="200"/>
        <w:rPr/>
      </w:pPr>
      <w:r>
        <w:rPr>
          <w:rFonts w:eastAsia="Arial" w:cs="Arial" w:ascii="Arial" w:hAnsi="Arial"/>
          <w:sz w:val="20"/>
          <w:szCs w:val="20"/>
        </w:rPr>
        <w:t xml:space="preserve">                                                                                                               </w:t>
      </w:r>
      <w:hyperlink r:id="rId3">
        <w:r>
          <w:rPr>
            <w:rStyle w:val="InternetLink"/>
            <w:rFonts w:eastAsia="Arial" w:cs="Arial" w:ascii="Arial" w:hAnsi="Arial"/>
            <w:sz w:val="20"/>
            <w:szCs w:val="20"/>
          </w:rPr>
          <w:t xml:space="preserve">        </w:t>
        </w:r>
        <w:r>
          <w:rPr>
            <w:rStyle w:val="InternetLink"/>
            <w:color w:val="000000"/>
            <w:sz w:val="20"/>
            <w:szCs w:val="20"/>
          </w:rPr>
          <w:t>Maria Ester</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strike w:val="false"/>
      <w:dstrike w:val="false"/>
      <w:color w:val="0331D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s.sk/dev/index.php?session=0&amp;action=read&amp;click=open&amp;article=1276110553" TargetMode="External"/><Relationship Id="rId3" Type="http://schemas.openxmlformats.org/officeDocument/2006/relationships/hyperlink" Target="mailto:mariaesterl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0:00Z</dcterms:created>
  <dc:creator>hp</dc:creator>
  <dc:description/>
  <cp:keywords/>
  <dc:language>en-US</dc:language>
  <cp:lastModifiedBy>hp</cp:lastModifiedBy>
  <dcterms:modified xsi:type="dcterms:W3CDTF">2010-06-25T10:37:00Z</dcterms:modified>
  <cp:revision>6</cp:revision>
  <dc:subject/>
  <dc:title/>
</cp:coreProperties>
</file>