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t>Proč tak stojíte a hledíte k nebi?</w:t>
      </w:r>
    </w:p>
    <w:p>
      <w:pPr>
        <w:pStyle w:val="Normal"/>
        <w:jc w:val="both"/>
        <w:rPr>
          <w:rFonts w:ascii="Courier New" w:hAnsi="Courier New" w:cs="Courier New"/>
          <w:sz w:val="28"/>
        </w:rPr>
      </w:pPr>
      <w:r>
        <w:rPr>
          <w:rFonts w:cs="Courier New" w:ascii="Courier New" w:hAnsi="Courier New"/>
          <w:sz w:val="28"/>
        </w:rPr>
        <w:t>Sk 1,1-11</w:t>
      </w:r>
    </w:p>
    <w:p>
      <w:pPr>
        <w:pStyle w:val="Normal"/>
        <w:jc w:val="both"/>
        <w:rPr>
          <w:rFonts w:ascii="Times New Roman" w:hAnsi="Times New Roman" w:cs="Times New Roman"/>
          <w:b/>
          <w:b/>
          <w:color w:val="1F497D"/>
          <w:sz w:val="24"/>
        </w:rPr>
      </w:pPr>
      <w:r>
        <w:rPr>
          <w:rFonts w:cs="Times New Roman" w:ascii="Times New Roman" w:hAnsi="Times New Roman"/>
          <w:b/>
          <w:color w:val="1F497D"/>
          <w:sz w:val="24"/>
        </w:rPr>
        <w:t>Slavnost Nanebevstoupení Páně</w:t>
      </w:r>
    </w:p>
    <w:p>
      <w:pPr>
        <w:pStyle w:val="Normal"/>
        <w:jc w:val="both"/>
        <w:rPr/>
      </w:pPr>
      <w:r>
        <w:rPr/>
        <w:t>Měsíc květen je nejenom mariánským měsícem, ale i měsícem, kdy se koná mnoho koncertů. Na jednom z nich, už nevím pořádně kdy, bylo to každopádně hodně dávno, vystoupil jeden dost neznámý pianista.</w:t>
      </w:r>
    </w:p>
    <w:p>
      <w:pPr>
        <w:pStyle w:val="Normal"/>
        <w:jc w:val="both"/>
        <w:rPr/>
      </w:pPr>
      <w:r>
        <w:rPr/>
        <w:t>V koncertním sále, kde se konalo toto vystoupení, bylo jen málo posluchačů, kteří ho znali osobně. A z nich téměř všichni pochybovali o tom, že je tento člověk schopen hrát na klavír. Věděli totiž odkud pochází a z jaké je rodiny. Vždycky se také živil zásadně prací svých rukou a na klavír ho dosud nikdo neviděl hrát…</w:t>
      </w:r>
    </w:p>
    <w:p>
      <w:pPr>
        <w:pStyle w:val="Normal"/>
        <w:jc w:val="both"/>
        <w:rPr/>
      </w:pPr>
      <w:r>
        <w:rPr/>
        <w:t>Jejich počáteční skepse byla brzy vystřídána překvapením, úžasem a nakonec nadšením. Z původního chladného a rezervovaného přístupu k tomuto umělci se brzy zrodila vřelá a něžná náklonnost. Tento klavírista totiž nebyl jako většina z těch, které až dosud slyšeli hrát. Každý sám sobě musel přiznat, že dosud nikdy neslyšeli nikoho takhle hrát. Pochybovali nejdříve o jeho schopnostech a o možnosti, že by se jeho široké, tvrdé práci uvyklé prsty, mohly vůbec vejít na klávesnici. Potom se nechali zcela pohltit jeho hrou, která byla tak odlišná od všeho, co až dosud slyšeli.</w:t>
      </w:r>
    </w:p>
    <w:p>
      <w:pPr>
        <w:pStyle w:val="Normal"/>
        <w:jc w:val="both"/>
        <w:rPr/>
      </w:pPr>
      <w:r>
        <w:rPr/>
        <w:t>Umělec začal hrát něčím, co připomínalo Mozarta, Mozart to ale nebyl. Byla to dětsky hravá melodie. Pak přešel do zádumčivějších až děsivých tónů, které se z nástroje přelévaly jako moře a plnily ten prázdný prostor. Na tvářích mnoha posluchačů bylo vidět neskrývané slzy dojetí. Umělec totiž nehrál melodii nějakého skladatele, hrál melodii svoji vlastní, kterou chtěl vylíčit svůj vlastní životní příběh. Nehrál jenom noty. Jeho melodie ve vrcholu připomínala Chopina, Liszta, Ravela a Beethovena, ale nebyl to žádný z nich. Bachovsky dokonalé gejzíry a girlandy tónů se linuly z nástroje a uchvacovaly všechny přítomné. Ne, už nikdy před tím a ani potom se nezrodil žádný podobný umělec jako byl tento. Svou hrou otevíral oči přítomným a jakoby odpovídal na všechny jejich tajné a schované otázky uvnitř srdce, které vyjadřovaly touhu po štěstí a po pokoji. Nebylo možné odolat podobnému zážitku a když hra skončila, celý sál ve stoje aplaudoval a dožadoval se přídavků a opakování.</w:t>
      </w:r>
    </w:p>
    <w:p>
      <w:pPr>
        <w:pStyle w:val="Normal"/>
        <w:jc w:val="both"/>
        <w:rPr/>
      </w:pPr>
      <w:r>
        <w:rPr/>
        <w:t xml:space="preserve">Místo toho, aby  se umělec těšil z potlesku, se poněkud plaše uklonil a s jemným úsměvem odkázal na CD z jeho hry, které by se po devíti dnech mělo objevit ve vybraných stáncích, aby </w:t>
      </w:r>
      <w:r>
        <w:rPr>
          <w:b/>
          <w:u w:val="single"/>
        </w:rPr>
        <w:t>nikdo nepřišel o to</w:t>
      </w:r>
      <w:r>
        <w:rPr/>
        <w:t>, co umělec svým působením lidem přinesl. Odešel ale jinak než ostatní.</w:t>
      </w:r>
    </w:p>
    <w:p>
      <w:pPr>
        <w:pStyle w:val="Normal"/>
        <w:spacing w:before="0" w:after="200"/>
        <w:jc w:val="both"/>
        <w:rPr/>
      </w:pPr>
      <w:r>
        <w:rPr/>
        <w:t>(z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4:00Z</dcterms:created>
  <dc:creator>Zdeněk Pokorný</dc:creator>
  <dc:description/>
  <dc:language>en-US</dc:language>
  <cp:lastModifiedBy>Zdeněk Pokorný</cp:lastModifiedBy>
  <dcterms:modified xsi:type="dcterms:W3CDTF">2010-05-14T09:24:00Z</dcterms:modified>
  <cp:revision>2</cp:revision>
  <dc:subject/>
  <dc:title/>
</cp:coreProperties>
</file>