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Ktorý kríž je najlepší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V istom meste žil jeden chudobný, jednoduchý človek. Večer sa po úmornej práci vracal domov unavený a veľmi znechutený. Nevraživo pozoroval ľudí, ktorí si sedeli v autách alebo na stoličkách v bare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„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Tí sa majú,“ hundral si natlačený v električke ako strapec hrozna v lise. „Nevedia, čo je to utrpenie... Všetko samá ruža a kvety, ale len pre nich. Keby tak museli niesť svoj kríž!“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Pán trpezlivo počúval toto horekovanie, až ho raz večer počkal pri bráne jeho domu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„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Ach, to si ty, Pane?“ začudoval sa muž, keď ho zazrel. „Nepokúšaj sa ma utíšiť. Sám dobre vieš, aký ťažký kríž si mi určil.“ Muž bol viac nadurdený ako zvyčajne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Pán sa naňho dobrotivo usmial. „Poď so mnou. Dám ti možnosť vybrať si iný kríž.“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Muž sa zrazu ocitol v ohromnej azúrovej jaskyni. Bol to božský priestor. A bol plný krížov, malých i veľkých, bohato vyzdobených drahokamami, hladkých i pokrútených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„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Toto sú kríže ľudí,“ povedal Pán. „Tak si z nich jeden vyber.“ Muž ako nevychovanec odhodil svoj kríž do kúta, pomädlil si ruky a začal si vyberať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Vyskúšal si jeden. Bol ľahučký, ale strašne dlhý a prekážal pri chôdzi. Položil si na ramená biskupský kríž. Ten bol zasa neznesiteľne ťažký. Ležalo na ňom mnoho zodpovednosti a obiet. Ďalší bol hladký a pekný na pohľad, ale len čo si ho položil na chrbát, začal pichať, akoby bol plný klincov. Vzal do ruky ďalší kríž – strieborný, žiarivý, ale zalial ho taký mučivý pocit samoty a opustenosti, že ho hneď odložil. Skúšal a skúšal, ale každý kríž mal nejakú chybu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Nakoniec v pološere, v kúte objavil malý, používaním ošúchaný kríž. Nebol veľmi ťažký, ani nepohodlný. Akoby bol práve preňho. Víťazoslávne si ho vložil na plecia. „Vezmem si tento!“ povedal a vyšiel z jaskyne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Pán sa naňho vľúdne pozrel. V tej chvíli muž zbadal, že si vybral práve svoj starý kríž, ten, ktorý odhodil, keď vchádzal do jaskyne. Ten, ktorý nosil celý život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V rannom sne je život žiarivejší v porovnaní s tým, ako ho žijeme. Ale pravda sa ukáže nakonie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3:00Z</dcterms:created>
  <dc:creator>hp</dc:creator>
  <dc:description/>
  <dc:language>en-US</dc:language>
  <cp:lastModifiedBy>hp</cp:lastModifiedBy>
  <dcterms:modified xsi:type="dcterms:W3CDTF">2010-05-28T11:06:00Z</dcterms:modified>
  <cp:revision>1</cp:revision>
  <dc:subject/>
  <dc:title/>
</cp:coreProperties>
</file>