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ind w:firstLine="720"/>
        <w:jc w:val="both"/>
        <w:rPr/>
      </w:pPr>
      <w:r>
        <w:rPr>
          <w:rFonts w:cs="Arial" w:ascii="Arial" w:hAnsi="Arial"/>
          <w:sz w:val="20"/>
          <w:szCs w:val="20"/>
          <w:lang w:val="sk-SK"/>
        </w:rPr>
        <w:t>Určite poznáme pojmy autobiografia, autosugescia, autoportrét a podobne. Tá predpona „auto“ znamená, že ide o niečo, čo človek robí o sebe samom alebo pre seba samého. K týmto pojmom so spomínanou predponou nevyhnutne patrí aj slovo autoevanjelizácia, bez neho sa kresťan nemôže zaobísť.</w:t>
      </w:r>
    </w:p>
    <w:p>
      <w:pPr>
        <w:pStyle w:val="Normlnweb"/>
        <w:ind w:firstLine="720"/>
        <w:jc w:val="both"/>
        <w:rPr>
          <w:rFonts w:ascii="Arial" w:hAnsi="Arial" w:cs="Arial"/>
          <w:sz w:val="20"/>
          <w:szCs w:val="20"/>
          <w:lang w:val="sk-SK"/>
        </w:rPr>
      </w:pPr>
      <w:r>
        <w:rPr>
          <w:rFonts w:cs="Arial" w:ascii="Arial" w:hAnsi="Arial"/>
          <w:sz w:val="20"/>
          <w:szCs w:val="20"/>
          <w:lang w:val="sk-SK"/>
        </w:rPr>
        <w:t>Dnes sme niečo podobné počuli v evanjeliu. Ženy idú k hrobu, chcú pomazať Ježišovo mŕtve telo, ako to bolo zvykom u Židov.</w:t>
      </w:r>
    </w:p>
    <w:p>
      <w:pPr>
        <w:pStyle w:val="Normlnweb"/>
        <w:ind w:firstLine="720"/>
        <w:jc w:val="both"/>
        <w:rPr/>
      </w:pPr>
      <w:r>
        <w:rPr>
          <w:rFonts w:cs="Arial" w:ascii="Arial" w:hAnsi="Arial"/>
          <w:sz w:val="20"/>
          <w:szCs w:val="20"/>
          <w:lang w:val="sk-SK"/>
        </w:rPr>
        <w:t>Neverili, že by mohol vstať zmŕtvych. Aj napriek tomu, že chodili s Ježišom dosť dlhú dobu, že ho počúvali. Neverili ani vtedy, keď našli prázdny hrob. Vôbec im nedošlo, že mohol vstať zmŕtvych. Skôr si mysleli, že ho telo Ježiša niekto ukradol. Až keď im to pripomenuli dvaja mužovia v žiarivom odeve, vtedy si spomenuli, čo im to vlastne Ježiš hovoril. Niečo podobné sa stalo aj apoštolom, čo je ešte viac udivujúce. Tri roky strávili s Ježišom a stále neuverili. Nemohli pochopiť, ako niekto môže vstať zmŕtvych. Neuverili, aj keď predtým hovorili, že veria...</w:t>
      </w:r>
    </w:p>
    <w:p>
      <w:pPr>
        <w:pStyle w:val="Normlnweb"/>
        <w:ind w:firstLine="720"/>
        <w:jc w:val="both"/>
        <w:rPr/>
      </w:pPr>
      <w:r>
        <w:rPr>
          <w:rFonts w:cs="Arial" w:ascii="Arial" w:hAnsi="Arial"/>
          <w:sz w:val="20"/>
          <w:szCs w:val="20"/>
          <w:lang w:val="sk-SK"/>
        </w:rPr>
        <w:t>Keď sa toto stalo najbližším spolupracovníkom Ježiša Krista, čo potom my? Nám o to skôr môže hroziť, že jedno budeme rozprávať a iné budeme žiť. Preto je potrebná autoevanjelizácia. V našich časoch často počúvame slovo evanjelizácia a to, aké je potrebné evanjelizovať. A je to tak. Je to vlastne základná známka Cirkvi. Keby Cirkev neevanjelizovala, postupne by upadala, až zanikla. Lenže popri tomto všetkom nesmieme zabudnúť, že evanjelizácia začína u nás, lepšie povedané v nás, v našom srdci. Ak chceme rozdávať, musíme prijímať. Pán Ježiš nám zanechal posolstvo, ktoré sa môžeme dozvedieť už nie cez záhadných mužov v žiariacom odeve, ale cez Cirkev, v ktorej pôsobí jeho Duch. Ženy sa rozpamätali na slová Pána Ježiša vďaka Božím poslom. My môžeme – a mali by sme – tiež poznávať, čo nám Boh hovorí cez poslov dnešnej doby. A tak ako oni prijali to slovo a podľa neho sa zariadili, zmenili svoje zmýšľanie a stali sa tiež Božími poslami, máme aj my prijímať to slovo, meniť svoje životy podľa neho a takto sa stať evanjelizátormi, poslami dobrej zvesti.</w:t>
      </w:r>
    </w:p>
    <w:p>
      <w:pPr>
        <w:pStyle w:val="Normlnweb"/>
        <w:ind w:firstLine="720"/>
        <w:jc w:val="both"/>
        <w:rPr>
          <w:lang w:val="sk-SK"/>
        </w:rPr>
      </w:pPr>
      <w:r>
        <w:rPr>
          <w:rFonts w:cs="Arial" w:ascii="Arial" w:hAnsi="Arial"/>
          <w:sz w:val="20"/>
          <w:szCs w:val="20"/>
          <w:lang w:val="sk-SK"/>
        </w:rPr>
        <w:t>Kristus naozaj vstal zmŕtvych, čo sľúbil, to aj splnil. Nech je v nás táto radosť, nech prenikne náš život, nech ho zmení tak, aby sme sa stali bližšími Bohu, svojim bratom a sestrám i sebe samým a boli Božími poslami pre dnešný svet.</w:t>
      </w:r>
    </w:p>
    <w:p>
      <w:pPr>
        <w:pStyle w:val="Normal"/>
        <w:autoSpaceDE w:val="false"/>
        <w:spacing w:lineRule="auto" w:line="240" w:before="0" w:after="0"/>
        <w:rPr>
          <w:rFonts w:ascii="Arial" w:hAnsi="Arial" w:cs="Arial"/>
          <w:sz w:val="18"/>
          <w:szCs w:val="18"/>
          <w:lang w:val="sk-SK"/>
        </w:rPr>
      </w:pPr>
      <w:r>
        <w:rPr>
          <w:rFonts w:cs="Arial" w:ascii="Arial" w:hAnsi="Arial"/>
          <w:sz w:val="18"/>
          <w:szCs w:val="18"/>
          <w:lang w:val="sk-S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2:46:00Z</dcterms:created>
  <dc:creator>hp</dc:creator>
  <dc:description/>
  <dc:language>en-US</dc:language>
  <cp:lastModifiedBy>hp</cp:lastModifiedBy>
  <dcterms:modified xsi:type="dcterms:W3CDTF">2010-04-02T23:20:00Z</dcterms:modified>
  <cp:revision>1</cp:revision>
  <dc:subject/>
  <dc:title/>
</cp:coreProperties>
</file>