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ind w:firstLine="7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Možno sa už aj vám stala taká vec, že ste o niečom presvedčení a zrazu zistíte, že to vôbec tak nie je. Niečo sa zmenilo a my sme zistili, že musíme svoj názor poopraviť. </w:t>
      </w:r>
    </w:p>
    <w:p>
      <w:pPr>
        <w:pStyle w:val="Normlnweb"/>
        <w:ind w:firstLine="7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Mária Magdaléna, Peter, Ján a ostatní boli presvedčení, že je po všetkom, že to Kristus nezvládol, že zomrel a všetko sa skončilo. Zrazu však majú pred očami prázdny hrob. Sú veľmi prekvapení. Vôbec nechápu, čo sa to deje...</w:t>
      </w:r>
    </w:p>
    <w:p>
      <w:pPr>
        <w:pStyle w:val="Normlnweb"/>
        <w:ind w:firstLine="7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ž keď si Peter s Jánom začínajú uvedomovať, že plachty a šatka z Ježišovej tváre sa nemohli poskladať samy, začína im svitať...</w:t>
      </w:r>
    </w:p>
    <w:p>
      <w:pPr>
        <w:pStyle w:val="Normlnweb"/>
        <w:ind w:firstLine="7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akto nejako to funguje aj v ľudskom živote. Keď dieťa začína chodiť do školy, tiež nevie všetko odrazu. Len postupne sa dostáva k poznaniu, postupne sa mu odhaľujú nové a nové veci. Je v tom vývoj. Hovorí sa, že sa učíme po celý život. A je to pravda. Celý život sa stretávame s niečím novým, čo musíme spoznať a prijať.</w:t>
      </w:r>
    </w:p>
    <w:p>
      <w:pPr>
        <w:pStyle w:val="Normlnweb"/>
        <w:ind w:firstLine="72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Vývoj by mal byť aj v našom vzťahu k Bohu, v našom duchovnom živote. Prázdny hrob nás vyzýva, aby sme spolu so ženami z evanjelia a apoštolmi išli za svetlom viery. Tak ako sa človek nikdy neuspokojí s tým, čo pozná – svedčí o tom napríklad naše denné pozeranie správ alebo dychtivosť po senzáciách – tak by sa nemal uspokojiť nikdy ani so svojím poznaním Boha. Je to totiž činnosť, ktorú budeme robiť po celú večnosť – hľadieť na neho a poznávať ho. S tým však musíme začať už tu, na zemi.</w:t>
      </w:r>
    </w:p>
    <w:p>
      <w:pPr>
        <w:pStyle w:val="Normlnweb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V Moskve sa počas komunizmu mala hrať divadelná hra „Kristus vo fraku“. Hlavnú úlohu hral slávny herec a komunista Alexander Rostovcev. Divadlo bolo obsadené do posledného miesta. Na javisku bol postavený oltár s pálenkou a pivom. Herci, podgurážení alkoholom, pobehovali po javisku v šatách mníchov a mníšiek. Na začiatku druhého dejstva vystúpil na javisko Rostovcev. Mal čítať z Ježišovej reči na vrchu. Po dvoch vetách mal skríknuť: „Podajte mi frak a cylinder!“ Publikum mal strhnúť k burácajúcemu smiechu. Rostovcev začal: „Blahoslavení chudobní v duchu, lebo ich je nebeské kráľovstvo. Blahoslavení plačúci, lebo oni budú potešení.“ Režisér sa za kulisami uškiera: „Teraz by to malo prísť.“ Avšak publikum mlčí. Rostovcev číta ďalej: „Blahoslavení tichí, lebo oni budú dedičmi zeme. Blahoslavení čistého srdca, lebo oni uvidia Boha...“ Potom stíchol. V divadle takmer nikto ani nedýchal. Všetci cítili, že v duši herca sa niečo deje. Po chvíľke prečítal: „buďte dokonalí, ako je dokonalý váš nebeský Otec...“ Zavrel knihu. Zdá sa, že sa s ním niečo udialo. Prežehnal sa a nahlas povedal: „Ježišu, spomeň si na mňa, keď prídeš do svojho kráľovstva“. Nikto v divadle nekričal ani neprotestoval. Všetci v tichosti opustili divadlo, zasiahnutí tým, čo práve počuli. Rostovcev zmizol navždy a divadelná hra „Kristus vo fraku“ sa už nikdy nehrala.</w:t>
      </w:r>
    </w:p>
    <w:p>
      <w:pPr>
        <w:pStyle w:val="Normlnweb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Ježiš Kristus je živý, jeho slovo je živé, má moc prenikať do nášho srdca, má moc liečiť ho a má moc pritiahnuť nás k sebe. Dovoľme mu, nech v nás pôsobí, aby sme ho stále viac poznávali, aby sme rástli vo viere a láske k nemu, aby každý z nás mohol povedať: „Kristus naozaj vstal zmŕtvych, žije a ja žijem pre neho...“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3:31:00Z</dcterms:created>
  <dc:creator>hp</dc:creator>
  <dc:description/>
  <dc:language>en-US</dc:language>
  <cp:lastModifiedBy>hp</cp:lastModifiedBy>
  <dcterms:modified xsi:type="dcterms:W3CDTF">2010-04-03T23:31:00Z</dcterms:modified>
  <cp:revision>2</cp:revision>
  <dc:subject/>
  <dc:title/>
</cp:coreProperties>
</file>