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ind w:firstLine="720"/>
        <w:jc w:val="both"/>
        <w:rPr/>
      </w:pPr>
      <w:r>
        <w:rPr>
          <w:rFonts w:cs="Arial" w:ascii="Arial" w:hAnsi="Arial"/>
          <w:sz w:val="20"/>
          <w:szCs w:val="20"/>
          <w:lang w:val="sk-SK"/>
        </w:rPr>
        <w:t>Pri zamyslení sa nad životom nás kresťanov zisťujeme, že sa neraz akosi bojíme vyznať, že sme kresťania, tí, ktorí patria Kristovi. Môže byť na to viac dôvodov – mohli by nás vysmiať, mohli by si o nás pomyslieť, že nie sme normálni, možno by nám niekto aj ublížil atd. O to viac prekvapivo znie tá posledná veta z dnešného prvého čítania: „..oni (Apoštoli) odchádzali z veľrady natešení, že boli uznaní za hodných znášať potupu pre toto meno.“ Aký rozdiel! Apoštoli sa dívali na znášanie hnevu, posmechu a utrpenia ako na možnosť osláviť Boha, mať účasť na obete Kristovej. Boli hrdí na to, že sú kresťania, že patria Kristovi!</w:t>
      </w:r>
    </w:p>
    <w:p>
      <w:pPr>
        <w:pStyle w:val="Normlnweb"/>
        <w:ind w:firstLine="720"/>
        <w:jc w:val="both"/>
        <w:rPr/>
      </w:pPr>
      <w:r>
        <w:rPr>
          <w:rFonts w:cs="Arial" w:ascii="Arial" w:hAnsi="Arial"/>
          <w:sz w:val="20"/>
          <w:szCs w:val="20"/>
          <w:lang w:val="sk-SK"/>
        </w:rPr>
        <w:t>Apoštoli vo svojej dobe chodili a hovorili o Bohu, hlásali radostnú zvesť. My by sme tiež mali chodiť a hovoriť. Možno nie doslovne – stáť na námestiach a hovoriť o Kristovi, ale svedectvom svojho života práve tam, kde sme. Správna evanjelizácia začína naším životom. Matky Terezy z Kalkaty sa raz novinári pýtali, či ona a jej spolupracovníci ľuďom často hovorí o Kristovi. Odpovedala: „O Kristovi hovoríme vtedy, keď sa na neho pýtajú.“ „A nie je to málo hovoriť o Kristovi len vtedy, keď sa ľudia na neho pýtajú?“ „Nuž, napriek našej ľudskej slabosti sa usilujeme žiť tak, aby sa na Krista pýtali čo najčastejšie...“</w:t>
      </w:r>
    </w:p>
    <w:p>
      <w:pPr>
        <w:pStyle w:val="Normlnweb"/>
        <w:ind w:firstLine="720"/>
        <w:jc w:val="both"/>
        <w:rPr/>
      </w:pPr>
      <w:r>
        <w:rPr>
          <w:rFonts w:cs="Arial" w:ascii="Arial" w:hAnsi="Arial"/>
          <w:sz w:val="20"/>
          <w:szCs w:val="20"/>
          <w:lang w:val="sk-SK"/>
        </w:rPr>
        <w:t>Pred niekoľkými rokmi prebiehala konferencia mládeže, na ktorej sa debatovalo o tom, ako najlepšie ohlasovať evanjelium. Mladí ľudia rozprávali o propagande, literárnych možnostiach a o všetkom možnom, na čo moderná doba poskytuje prostriedky. O slovo sa prihlásilo sa aj jedno mladé dievča z africkej Kene a povedalo: „My neposielame do dedín, ktoré chceme získať pre evanjelium, spisy, my tam posielame veriacu rodinu, aby obyvatelia dediny videli, ako asi vyzerá kresťanský život.“</w:t>
      </w:r>
    </w:p>
    <w:p>
      <w:pPr>
        <w:pStyle w:val="Normlnweb"/>
        <w:ind w:firstLine="720"/>
        <w:jc w:val="both"/>
        <w:rPr>
          <w:lang w:val="sk-SK"/>
        </w:rPr>
      </w:pPr>
      <w:r>
        <w:rPr>
          <w:rFonts w:cs="Arial" w:ascii="Arial" w:hAnsi="Arial"/>
          <w:sz w:val="20"/>
          <w:szCs w:val="20"/>
          <w:lang w:val="sk-SK"/>
        </w:rPr>
        <w:t>Čo potrebuje dnešný svet? Potrebuje vidieť, ako vyzerá kresťanský život. Nepotrebujeme plytvať slovami – a zvlášť nie dnes, keď má slovo veľmi malú hodnotu, keď je záplava slov a málokto si všíma a zapamätá slová. Treba hovoriť životom. Buďme hrdí na svoju vieru. Dnes máme nedeľu, ktorá má názov Biblická nedeľa. Možno by stálo za to, aby sme dnes zobrali do rúk Bibliu, Sv. písmo, a prečítali si aspoň pár riadkov. No nezostaňme len pri čítaní. Porovnajme svoj život s tým, čo sme práve prečítali. Ak nájdeme odchýlku, nebojme sa opraviť. Možno zanechať svoje staré chodníčky a zvyky. Bude to niečo stáť, bude to stáť námahu, utrpenie, možno aj posmech od iných ľudí, ale buďme vtedy natešení ako apoštoli, že sme boli uznaní za hodných znášať potupu za Kristovo meno.</w:t>
      </w:r>
    </w:p>
    <w:p>
      <w:pPr>
        <w:pStyle w:val="Normal"/>
        <w:spacing w:before="0" w:after="200"/>
        <w:rPr>
          <w:lang w:val="sk-SK"/>
        </w:rPr>
      </w:pPr>
      <w:r>
        <w:rPr>
          <w:lang w:val="sk-S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33:00Z</dcterms:created>
  <dc:creator>hp</dc:creator>
  <dc:description/>
  <dc:language>en-US</dc:language>
  <cp:lastModifiedBy>hp</cp:lastModifiedBy>
  <dcterms:modified xsi:type="dcterms:W3CDTF">2010-04-17T09:29:00Z</dcterms:modified>
  <cp:revision>1</cp:revision>
  <dc:subject/>
  <dc:title/>
</cp:coreProperties>
</file>