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sacstrojHTML"/>
          <w:rFonts w:ascii="Arial" w:hAnsi="Arial" w:eastAsia="Calibri" w:cs="Arial"/>
          <w:color w:val="000000"/>
          <w:sz w:val="22"/>
          <w:szCs w:val="22"/>
        </w:rPr>
      </w:pP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 xml:space="preserve">Jeden staručký kňaz pršiel vo veľkonočné nedeľné ráno do kostola a doniesol so sebou hrdzavú a skrivenú vtáčiu klietku, ktorú položil vedľa oltára. Potom povedal: </w:t>
      </w:r>
    </w:p>
    <w:p>
      <w:pPr>
        <w:pStyle w:val="Normal"/>
        <w:rPr/>
      </w:pP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‘</w:t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Včera som sa prechádzal po meste a uvidel chlapca, ktorý niesol túto klietku. Boli v nej tri malé vtáčiky, trasúce sa chladom a</w:t>
      </w:r>
      <w:r>
        <w:rPr>
          <w:rFonts w:cs="Arial" w:ascii="Arial" w:hAnsi="Arial"/>
          <w:color w:val="000000"/>
        </w:rPr>
        <w:t xml:space="preserve"> </w:t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strachom. Zastavil som ho a spýtal sa: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"Čo to tam máš, synak?"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"Len pár starých vtákov," odpovedal.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"Čo chceš s nimi robiť?" spýtal som sa.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"Zobrať ich domov a hrať sa s nimi," odpovedal. "Budem ich dráždiť, aby sa pobili.</w:t>
      </w:r>
      <w:r>
        <w:rPr>
          <w:rFonts w:cs="Arial" w:ascii="Arial" w:hAnsi="Arial"/>
          <w:color w:val="000000"/>
        </w:rPr>
        <w:t xml:space="preserve"> </w:t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Stavím sa, že sa pobijú, že to bude zábavné."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"Ale skôr čí neskôr ich budeš mať dosť a prestane ťa to baviť. Čo urobíš potom?"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"Ale, mam aj zopár mačiek,"povedalo malé chlapčisko.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"Radi si na nich pochutia."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Keď som na moment onemel, zašepkal som "Koľko chceš za tie vtáky, synak?"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Čoo??!!!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"A na čo by vám boli, pán farár?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Sú to len obyčajné vtáky z poľa.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Ani nespievajú - a vôbec nie sú pekne!"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"Koľko?"</w:t>
      </w:r>
      <w:r>
        <w:rPr>
          <w:rFonts w:cs="Arial" w:ascii="Arial" w:hAnsi="Arial"/>
          <w:color w:val="000000"/>
        </w:rPr>
        <w:t xml:space="preserve"> </w:t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Znovu som sa spýtal.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Chlapec si ma premeral, ako by som bol bláznivý a povedal: "33 euro!"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Siahol som do pe</w:t>
      </w:r>
      <w:r>
        <w:rPr>
          <w:rStyle w:val="PsacstrojHTML"/>
          <w:rFonts w:eastAsia="Calibri" w:cs="Arial" w:ascii="Arial" w:hAnsi="Arial"/>
          <w:color w:val="000000"/>
          <w:sz w:val="22"/>
          <w:szCs w:val="22"/>
          <w:lang w:val="sk-SK"/>
        </w:rPr>
        <w:t xml:space="preserve">ňaženky </w:t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a odpočítal peniaze.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Na konci aleje, kde bol strom, som klietku otvoril a klopaním na mriežku klietky presvedčil vtáčiky, aby vyleteli.</w:t>
      </w:r>
      <w:r>
        <w:rPr>
          <w:rFonts w:cs="Arial" w:ascii="Arial" w:hAnsi="Arial"/>
          <w:color w:val="000000"/>
        </w:rPr>
        <w:t xml:space="preserve"> </w:t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To vysvetľuje prítomnosť klietky v kostole...’</w:t>
      </w:r>
    </w:p>
    <w:p>
      <w:pPr>
        <w:pStyle w:val="Normal"/>
        <w:rPr>
          <w:rStyle w:val="PsacstrojHTML"/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‘V týchto prípadoch’ - pokračovak kňaz – ‘by sme sa mali riadiť učením Pána Ježiša Krista.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Jedného dňa sa Ježiš rozprával s Diablom.</w:t>
      </w:r>
      <w:r>
        <w:rPr>
          <w:rFonts w:cs="Arial" w:ascii="Arial" w:hAnsi="Arial"/>
          <w:color w:val="000000"/>
        </w:rPr>
        <w:t xml:space="preserve"> </w:t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Satan sa pravé vrátil z Rajskej záhrady a škodoradostné sa chválil: "Nuž, Pane, práve som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nachytal plný svet ľudí.</w:t>
      </w:r>
      <w:r>
        <w:rPr>
          <w:rFonts w:cs="Arial" w:ascii="Arial" w:hAnsi="Arial"/>
          <w:color w:val="000000"/>
        </w:rPr>
        <w:t xml:space="preserve"> </w:t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 xml:space="preserve">Nastavil som pascu, starú návnadu, vedel som, že neodolajú. Mám ich 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všetkých!"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"Čo s nimi budeš robiť," spýtal sa Ježíš.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Satan odpovedal: "Chaa, budem sa zabávať! Budem ich učiť ako sa sobášiť a rozvádzať, ako sa majú nenávidieť a škodiť si, naučím ich piť a fajčiť a preklínať. Naučím ich ako vynájsť pušky a bomby a navzájom sa zabíjať. Už sa teším na tú zábavu!"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"A čo urobíš potom?" spýtal sa Ježíš.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"Zatratím ich!" hrdo sa vypol Satan.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"Koľko za nich chceš?" spýtal sa Ježíš.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"Hádam by si tých ľudí nechcel?!</w:t>
      </w:r>
      <w:r>
        <w:rPr>
          <w:rFonts w:cs="Arial" w:ascii="Arial" w:hAnsi="Arial"/>
          <w:color w:val="000000"/>
        </w:rPr>
        <w:t xml:space="preserve"> </w:t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Niet v nich ani štipky dobra.</w:t>
      </w:r>
      <w:r>
        <w:rPr>
          <w:rFonts w:cs="Arial" w:ascii="Arial" w:hAnsi="Arial"/>
          <w:color w:val="000000"/>
        </w:rPr>
        <w:t xml:space="preserve"> </w:t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Keď si ich vezmeš, budú ťa len nenávidieť.</w:t>
      </w:r>
      <w:r>
        <w:rPr>
          <w:rFonts w:cs="Arial" w:ascii="Arial" w:hAnsi="Arial"/>
          <w:color w:val="000000"/>
        </w:rPr>
        <w:t xml:space="preserve"> </w:t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Napľujú na teba, budú ťa preklínať a zabijú ťa! Určíte ich nechceš!"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"Čo za nich chceš?" opäť sa opýtal Ježiš.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Satan pozrel na Ježiša a zaškeril sa: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"Každú Tvoju slzu a všetku Tvoju krv!"</w:t>
      </w:r>
      <w:r>
        <w:rPr>
          <w:rFonts w:cs="Arial" w:ascii="Arial" w:hAnsi="Arial"/>
          <w:color w:val="000000"/>
        </w:rPr>
        <w:br/>
      </w: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Ježíš povedal: "Máš ich!" - a zaplatil...’</w:t>
      </w:r>
      <w:r>
        <w:rPr>
          <w:rFonts w:cs="Arial" w:ascii="Arial" w:hAnsi="Arial"/>
          <w:color w:val="000000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sacstrojHTML"/>
          <w:rFonts w:eastAsia="Calibri" w:cs="Arial" w:ascii="Arial" w:hAnsi="Arial"/>
          <w:color w:val="000000"/>
          <w:sz w:val="22"/>
          <w:szCs w:val="22"/>
        </w:rPr>
        <w:t>Kňaz mlčky zdvihol klietku a otvoril na nej dvierka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11:00Z</dcterms:created>
  <dc:creator>hp</dc:creator>
  <dc:description/>
  <cp:keywords/>
  <dc:language>en-US</dc:language>
  <cp:lastModifiedBy>hp</cp:lastModifiedBy>
  <dcterms:modified xsi:type="dcterms:W3CDTF">2010-04-08T09:30:00Z</dcterms:modified>
  <cp:revision>2</cp:revision>
  <dc:subject/>
  <dc:title/>
</cp:coreProperties>
</file>