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lanadpis1"/>
          <w:rFonts w:cs="Arial" w:ascii="Arial" w:hAnsi="Arial"/>
          <w:b w:val="false"/>
          <w:color w:val="000000"/>
          <w:sz w:val="20"/>
          <w:szCs w:val="20"/>
        </w:rPr>
        <w:t>Vladyka Cyril Vasiľ oslávi zajtra 45 rokov</w:t>
      </w:r>
    </w:p>
    <w:p>
      <w:pPr>
        <w:pStyle w:val="Normal"/>
        <w:rPr>
          <w:rStyle w:val="Clatext1"/>
          <w:rFonts w:ascii="Arial" w:hAnsi="Arial" w:cs="Arial"/>
          <w:sz w:val="20"/>
          <w:szCs w:val="20"/>
        </w:rPr>
      </w:pPr>
      <w:r>
        <w:rPr>
          <w:rStyle w:val="Clatext1"/>
          <w:rFonts w:cs="Arial" w:ascii="Arial" w:hAnsi="Arial"/>
          <w:sz w:val="20"/>
          <w:szCs w:val="20"/>
        </w:rPr>
        <w:t>V sobotu 10. apríla oslávi Sekretár Kongregácie pre východné cirkvi, vladyka Cyril Vasiľ SJ (</w:t>
      </w:r>
      <w:r>
        <w:rPr>
          <w:rStyle w:val="Clatext1"/>
          <w:rFonts w:cs="Arial" w:ascii="Arial" w:hAnsi="Arial"/>
          <w:sz w:val="20"/>
          <w:szCs w:val="20"/>
          <w:lang w:val="sk-SK"/>
        </w:rPr>
        <w:t>ktorého osobne poznáme i z jeho návštev a svätých omší v našej londýnskej komunite</w:t>
      </w:r>
      <w:r>
        <w:rPr>
          <w:rStyle w:val="Clatext1"/>
          <w:rFonts w:cs="Arial" w:ascii="Arial" w:hAnsi="Arial"/>
          <w:sz w:val="20"/>
          <w:szCs w:val="20"/>
        </w:rPr>
        <w:t>), 45 rokov. Za sekretára kongregácie ho menoval Svätý Otec 7. mája 2009. Biskupskú vysviacku prijal 14. júna 2009 v Bazilike “Santa Maria Maggiore” v Ríme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Clatext1"/>
          <w:rFonts w:cs="Arial" w:ascii="Arial" w:hAnsi="Arial"/>
          <w:sz w:val="20"/>
          <w:szCs w:val="20"/>
        </w:rPr>
        <w:t>Arcibiskup Cyril Vasiľ SJ sa narodil 10. apríla 1965 v Košiciach. Po absolvovaní gymnázia v Košiciach, absolvoval základné teologické štúdiá na RK CMBF v Bratislave v rokoch 1982 - 1987. Kňazskú vysviacku prijal 14. júna 1987 v Prešove z rúk križevackého biskupa Mons. Slavomíra Miklovša.</w:t>
      </w:r>
    </w:p>
    <w:p>
      <w:pPr>
        <w:pStyle w:val="Normal"/>
        <w:rPr>
          <w:rStyle w:val="Clatext1"/>
          <w:rFonts w:ascii="Arial" w:hAnsi="Arial" w:cs="Arial"/>
          <w:sz w:val="20"/>
          <w:szCs w:val="20"/>
        </w:rPr>
      </w:pPr>
      <w:r>
        <w:rPr>
          <w:rStyle w:val="Clatext1"/>
          <w:rFonts w:cs="Arial" w:ascii="Arial" w:hAnsi="Arial"/>
          <w:sz w:val="20"/>
          <w:szCs w:val="20"/>
        </w:rPr>
        <w:t xml:space="preserve">V auguste 1987 Mons. Vasiľ emigroval do Talianska a v roku 1989 dosiahol licenciát na Právnickej fakulte Pápežského východného inštitútu v Ríme, kde začal študovať aj prípravný rok k doktorátu. V októbri 1990 však štúdium prerušil a nastúpil do noviciátu Spoločnosti Ježišovej v talianskom Janove. Po návrate do Ríma v roku 1992 pokračoval v štúdiu a v decembri 1994 dosiahol doktorát kánonického práva na Právnickej fakulte Východného inštitútu v Ríme. V roku 1997 sa habilitoval na Teologickej fakulte Palackého univerzity v Olomouci. Od roku 1995 začal vyučovať cirkevné právo na Teologickom inštitúte sv. Alojza v Bratislave. V roku 1997 na Pápežskej Gregorovej univerzite získal diplom z cirkevnej jurisprudenci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latext1"/>
          <w:rFonts w:cs="Arial" w:ascii="Arial" w:hAnsi="Arial"/>
          <w:sz w:val="20"/>
          <w:szCs w:val="20"/>
        </w:rPr>
        <w:t xml:space="preserve">V roku 2000 bol Mons. Vasiľ menovaný za dekana Fakulty východného cirkevného práva na Pápežskom východnom inštitúte v Ríme a v tom istom roku bol menovaný za konzultora Kongregácie pre východné cirkvi, v roku 2002 za konzultora Kongregácie pre náuku viery a v roku 2003 za konzultora Pápežskej rady o duchovnú starostlivosť pre presťahovalcov a cestujúcich.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Clatext1"/>
          <w:rFonts w:cs="Arial" w:ascii="Arial" w:hAnsi="Arial"/>
          <w:sz w:val="20"/>
          <w:szCs w:val="20"/>
        </w:rPr>
        <w:t>V roku 2007 sa stal rektorom Pápežského východného inštitútu v Ríme. V súčasnosti je zároveň profesorom aj na Pápežskej Gregorovej univerzite v Ríme a na Teologickej fakulte Trnavskej Univerzity v Bratislave. Je autorom viacerých kníh a článkov, a je dlhoročným spolupracovníkom slovenskej redakcie Vatikánskeho rozhlas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Clanadpis1">
    <w:name w:val="clanadpis1"/>
    <w:basedOn w:val="Standardnpsmoodstavce"/>
    <w:qFormat/>
    <w:rPr>
      <w:rFonts w:ascii="Arial CE" w:hAnsi="Arial CE" w:cs="Arial CE"/>
      <w:b/>
      <w:bCs/>
      <w:color w:val="130157"/>
      <w:sz w:val="21"/>
      <w:szCs w:val="21"/>
    </w:rPr>
  </w:style>
  <w:style w:type="character" w:styleId="Malemodre1">
    <w:name w:val="malemodre1"/>
    <w:basedOn w:val="Standardnpsmoodstavce"/>
    <w:qFormat/>
    <w:rPr>
      <w:rFonts w:ascii="Arial CE" w:hAnsi="Arial CE" w:cs="Arial CE"/>
      <w:b w:val="false"/>
      <w:bCs w:val="false"/>
      <w:color w:val="103B82"/>
      <w:sz w:val="17"/>
      <w:szCs w:val="17"/>
    </w:rPr>
  </w:style>
  <w:style w:type="character" w:styleId="Clatext1">
    <w:name w:val="clatext1"/>
    <w:basedOn w:val="Standardnpsmoodstavce"/>
    <w:qFormat/>
    <w:rPr>
      <w:rFonts w:ascii="Arial CE" w:hAnsi="Arial CE" w:cs="Arial CE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23:00Z</dcterms:created>
  <dc:creator>hp</dc:creator>
  <dc:description/>
  <dc:language>en-US</dc:language>
  <cp:lastModifiedBy>hp</cp:lastModifiedBy>
  <dcterms:modified xsi:type="dcterms:W3CDTF">2010-04-09T11:35:00Z</dcterms:modified>
  <cp:revision>3</cp:revision>
  <dc:subject/>
  <dc:title/>
</cp:coreProperties>
</file>