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POTŘEBA ZÁŽITK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(2.neděle postní, C, 28.2.2010)</w:t>
      </w:r>
    </w:p>
    <w:p>
      <w:pPr>
        <w:pStyle w:val="Normal"/>
        <w:jc w:val="both"/>
        <w:rPr/>
      </w:pPr>
      <w:r>
        <w:rPr/>
        <w:t>Jeho tvář zbělela, také jeho šat byl bílý tak, jak by ho ani nejlepší bělič na světě nedokázal vybílit. Zahalil je oblak. Z oblaku se ozval hlas. Učedníci byli zmateni a Petr nevěděl, co mluví. To je, co ?</w:t>
      </w:r>
    </w:p>
    <w:p>
      <w:pPr>
        <w:pStyle w:val="Normal"/>
        <w:jc w:val="both"/>
        <w:rPr/>
      </w:pPr>
      <w:r>
        <w:rPr/>
        <w:t>Byl to velkolepý, úžasný zážitek. Stejně jako je krásným zážitkem být teď tady, v kostele na Melior Street, mezi svými přáteli a známými, po týdnu naplněném tím vším shonem a nejrůznějšími starostmi. Je krásné, že jsme zde. Z tohoto zážitku této mše sv. budeme čerpat celý týden.</w:t>
      </w:r>
    </w:p>
    <w:p>
      <w:pPr>
        <w:pStyle w:val="Normal"/>
        <w:jc w:val="both"/>
        <w:rPr/>
      </w:pPr>
      <w:r>
        <w:rPr/>
        <w:t>Pojďme si trochu promluvit o „zážitku“ v církvi a v liturgii. Jsou lidé, zastánci tzv. zážitkové víry, kteří jednoznačně preferují, aby se něco dělo, kladou velký důraz na prožitek víry a chtějí si na PánaBoha doslova sáhnout. Proti nim stojí zase ti, kteří říkají, že oni ke své víře žádný zážitek nepotřebují. Že zážitek může člověka zavést pryč od Boha a ven z církve. Kde je pravda? Jako vždy uprostřed.</w:t>
      </w:r>
    </w:p>
    <w:p>
      <w:pPr>
        <w:pStyle w:val="Normal"/>
        <w:jc w:val="both"/>
        <w:rPr/>
      </w:pPr>
      <w:r>
        <w:rPr/>
        <w:t>Život s Bohem je řadou neustálých zážitků a prožitků, malých i velkých. Jenom v tomhle úryvku toho učedníci mohli tolik zakusit, viděli Ježíšovu proměnu a na vlastní oči se přesvědčili, že Ježíš je někdo jiný než oni a přitom stejný. Slyšeli hlas z oblaku, z toho oblaku, o kterém tolikrát slyšeli při četbě Tóry, jak Hospodin provázel právě v oblaku svůj lid na poušti. To musel být v tehdejší době velmi silný zážitek (na celý zbytek života). A Ježíš to tak chtěl, on si to tak přál a naplánoval. Aby před svým utrpením ukázal, kdo doopravdy je, že je Bůh a současně člověk. Proto ukázal učedníkům svou slávu. Dal jim nahlédnout a pocítit, že existuje ještě jiný svět než ten, v kterém žijeme, kde platí jiná pravidla. Ne oko za oko, zub za zub, ale pravidlo, že ten kdo víc miluje, je bohatší než ten, kdo nemiluje a je díky tomu vnitřně chudý. Že ten, kdo víc má, méně je. Že ten, kdo si více užívá tady, méně si bude užívat tam. Obrovský zážitek pro učedníky v době bez hamburgerů, plazmové televize, vysokorychlostního internetu a 3D kina. Mimochodem, byli jste taky na Avatarovi? To byl zážitek, že jo? Bez brýlí to ale není ono. Tenhle zážitek s Ježíšem, „jeho proměnění na hoře Tábor“ nechce učedníky ohromit, nahnat jim strach, udělat z nich otroky. Vede je k tomu, aby si ve chvíli největšího Ježíšova utrpení připomínali, že on buduje věci nové a dělá to způsobem, jaký by většina z nás nikdy nezvolila. Cestou vlastního zmaření. A že tudíž mají zachovat klid. Klid ve chvíli tehdy, kdy ho ostatní ztrácejí.</w:t>
      </w:r>
    </w:p>
    <w:p>
      <w:pPr>
        <w:pStyle w:val="Normal"/>
        <w:jc w:val="both"/>
        <w:rPr/>
      </w:pPr>
      <w:r>
        <w:rPr/>
        <w:t>A tak nebraňme těm, kdo touží v církvi po zážitku, oni určitě vědí proč. Neříkejme, že zážitek nepotřebujeme, vždyť náš život je plný nejrůznějších zážitků, malých i velkých, které pro nás Bůh neustále připravuje. Ten, kdo žije ze zážitků a těší se z nich, by zase neměl říkat druhému, kterému se té milosti nedostává, že je o to méně křesťanem. Přejme každému vnímavé srdce pro to, co mu Bůh chce říci a co má zakusit.</w:t>
      </w:r>
    </w:p>
    <w:p>
      <w:pPr>
        <w:pStyle w:val="Normal"/>
        <w:jc w:val="both"/>
        <w:rPr/>
      </w:pPr>
      <w:r>
        <w:rPr/>
        <w:t xml:space="preserve">Dnes to je tato dobrá zpráva pro každého: „Není a neexistuje tak velké zlo, které by Bůh nemohl odpustit a také přemoci a využít k dalšímu, ještě většímu dobru v náš i ve svůj prospěch. Vždyť pro Boha není nic nemožného.“ </w:t>
      </w:r>
      <w:r>
        <w:rPr>
          <w:i/>
        </w:rPr>
        <w:t>(Na jedné dědině se hezky říká: čím hloupější sedlák, tím větší brambory. To zní dost nepěkně, ale když si uvědomím, že já jsem často tím nevědomým, přijímám to s úsměvem).</w:t>
      </w:r>
    </w:p>
    <w:p>
      <w:pPr>
        <w:pStyle w:val="Normal"/>
        <w:jc w:val="both"/>
        <w:rPr/>
      </w:pPr>
      <w:r>
        <w:rPr/>
        <w:t>Amen. Keep smiling.</w:t>
      </w:r>
    </w:p>
    <w:p>
      <w:pPr>
        <w:pStyle w:val="Normal"/>
        <w:jc w:val="both"/>
        <w:rPr/>
      </w:pPr>
      <w:r>
        <w:rPr/>
        <w:t>Pěkný a ještě lepší celý další týden přeje</w:t>
      </w:r>
    </w:p>
    <w:p>
      <w:pPr>
        <w:pStyle w:val="Normal"/>
        <w:spacing w:before="0" w:after="200"/>
        <w:jc w:val="both"/>
        <w:rPr/>
      </w:pPr>
      <w:r>
        <w:rPr/>
        <w:t>Váš Zdeněk, diakon-jáhen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0:02:00Z</dcterms:created>
  <dc:creator>Zdeněk Pokorný</dc:creator>
  <dc:description/>
  <dc:language>en-US</dc:language>
  <cp:lastModifiedBy>Zdeněk Pokorný</cp:lastModifiedBy>
  <dcterms:modified xsi:type="dcterms:W3CDTF">2010-03-01T10:12:00Z</dcterms:modified>
  <cp:revision>3</cp:revision>
  <dc:subject/>
  <dc:title/>
</cp:coreProperties>
</file>