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rPr>
      </w:pPr>
      <w:r>
        <w:rPr>
          <w:b/>
          <w:sz w:val="56"/>
        </w:rPr>
        <w:t>HLÁSÍ SE</w:t>
      </w:r>
    </w:p>
    <w:p>
      <w:pPr>
        <w:pStyle w:val="Normal"/>
        <w:jc w:val="center"/>
        <w:rPr>
          <w:i/>
          <w:i/>
        </w:rPr>
      </w:pPr>
      <w:r>
        <w:rPr>
          <w:i/>
        </w:rPr>
        <w:t>Mk 10, 35-43</w:t>
      </w:r>
    </w:p>
    <w:p>
      <w:pPr>
        <w:pStyle w:val="Normal"/>
        <w:jc w:val="center"/>
        <w:rPr>
          <w:i/>
          <w:i/>
        </w:rPr>
      </w:pPr>
      <w:r>
        <w:rPr>
          <w:i/>
        </w:rPr>
        <w:t>„</w:t>
      </w:r>
      <w:r>
        <w:rPr>
          <w:i/>
        </w:rPr>
        <w:t>K Ježíšovi přistoupila matka Zebedeových synů Jakuba a Jana…“</w:t>
      </w:r>
    </w:p>
    <w:p>
      <w:pPr>
        <w:pStyle w:val="Normal"/>
        <w:ind w:firstLine="284"/>
        <w:jc w:val="both"/>
        <w:rPr/>
      </w:pPr>
      <w:r>
        <w:rPr/>
        <w:t>Maminky jsou pro své děti ochotny všeho. Pro to, aby byly zajištěné, aby měly snadný a lepší život, jsou schopny všeho. A tak paní Zebedeová klepe Ježíši na rameno a žádá pro své syny zvýhodnění. Dnes by se řeklo : protekce, fuj… Ježíš ji ale chápe a neodsuzuje ji za to. To ostatní apoštolové jsou pohoršeni, protože je předběhla…</w:t>
      </w:r>
    </w:p>
    <w:p>
      <w:pPr>
        <w:pStyle w:val="Normal"/>
        <w:ind w:firstLine="284"/>
        <w:jc w:val="both"/>
        <w:rPr/>
      </w:pPr>
      <w:r>
        <w:rPr/>
        <w:t xml:space="preserve">Představte si, že jste malí a ve škole. V první nebo druhé třídě a </w:t>
      </w:r>
      <w:r>
        <w:rPr>
          <w:u w:val="single"/>
        </w:rPr>
        <w:t>hlásíte se</w:t>
      </w:r>
      <w:r>
        <w:rPr/>
        <w:t>. Dnes se tomu říká „aktivita v hodině“ a je to žádoucí. Máte zvednutou ruku a máváte s ní ostošest. Kdo se nehlásí, není aktivní, je pasivní a pak následuje hlášení rodičům, že jejich dítě je pecivál, nejevící zájem o dění při hodině. Na což si dá každý pěkně majzla (pozor). (Za našich mladých let jsme syčeli, protože jsme současně se zvednutou rukou ještě vyslovovali alespoň první hlásku slova „Ssssssss….oudružko…….učitelko“. Tak to vypadalo, jakoby tam byli místo žáků samí hadi). Dneska děti nesyčí, ale mávání rukou je stejně intenzivní jako dřív a určitě taky při tom mávání něco mumlají. Představte si to, jak jsou všechny ty děti celé žhavé, aby právě ony byly vyvolány a mohly říci správnou odpověď, po které bude třeba následovat zápis pěkné známky do notýsku či do žákajdy (žákovské knížky).</w:t>
      </w:r>
    </w:p>
    <w:p>
      <w:pPr>
        <w:pStyle w:val="Normal"/>
        <w:ind w:firstLine="284"/>
        <w:jc w:val="both"/>
        <w:rPr/>
      </w:pPr>
      <w:r>
        <w:rPr/>
        <w:t>A ono to jde s člověkem až do dospělosti. I dospělý člověk touží po tom, aby se o něm vědělo, aby byl dobře hodnocený-placený, aby na jeho názor ostatní dali, aby byl mezi těmi dobře postavenými a situovanými a to vše aby se projevilo na jeho obydlí i přesunovacích prostředcích. To vše tvoří tzv. image člověka a na tom se vyplácí pracovat, aby byl co nejlepší a co nejúspěšnější. (Ještě jsem neviděl člověka, který by pracoval vědomě na tom, aby měl co nejhorší vzhled a pověst – kromě těch, kteří se tím chtějí třeba někomu pomstít, bohužel sami na sobě. Jde o sebepoškození jako následek toho, že si člověk neváží sám sebe. Jde o případy nemilovaných a nepřijatých dětí, které se tak chtějí mstít rodičům.)</w:t>
      </w:r>
    </w:p>
    <w:p>
      <w:pPr>
        <w:pStyle w:val="Normal"/>
        <w:ind w:firstLine="284"/>
        <w:jc w:val="both"/>
        <w:rPr/>
      </w:pPr>
      <w:r>
        <w:rPr/>
        <w:t>Budeme-li chtít pochopit, proč Pán Ježíš reaguje zrovna tímto způsobem, znamená vstoupit do tohoto příběhu.</w:t>
      </w:r>
    </w:p>
    <w:p>
      <w:pPr>
        <w:pStyle w:val="Normal"/>
        <w:ind w:firstLine="284"/>
        <w:jc w:val="both"/>
        <w:rPr/>
      </w:pPr>
      <w:r>
        <w:rPr/>
        <w:t>Ježíš na samém začátku našeho příběhu vysvětluje apoštolům něco, co mu velmi leží na srdci, o svém umučení a zmrtvýchvstání, aby nebyli zbytečně vyděšeni a oni se místo toho, aby poslouchali, „</w:t>
      </w:r>
      <w:r>
        <w:rPr>
          <w:u w:val="single"/>
        </w:rPr>
        <w:t>hlásí</w:t>
      </w:r>
      <w:r>
        <w:rPr/>
        <w:t xml:space="preserve">“ – řekli bychom dnešním jazykem a zajímá je něco úplně jiného. Touží být „vyvoláni“ a touží po zápisu do notýsku, aniž se jich učitel na něco ptal. Nevadí, že za ně mluví jejich maminka, ta to ví přece nejlépe. Ježíš vyciťuje svým jemným duchovním zrakem hrozící rozdělení skupiny apoštolů. Ani na vteřinu nezaváhá, nezačne rozdělovat ministerstva, posty náměstků, generálů svého vojska, kdepak. Vidí jasně a velice ostře útok zlého na skupinu těch, ze „kterých přece nechce ztratit ani jednoho…“ Taktika zlého směřuje ke svému cíli. Zasít rozdělení mezi ty, kteří mají jeden pro druhého „dýchat“ a být ochotni držet spolu vždy a všude. Pošlapat odhodlání „jeden za všechny – všichni za jednoho“, je terčem toho zlého. Taktika využít ctižádosti a ambicí člověka je stará jako lidstvo samo. (Jan XXIII. označuje jako tři největší pokušení naší doby : peníze, sláva a moc). </w:t>
      </w:r>
    </w:p>
    <w:p>
      <w:pPr>
        <w:pStyle w:val="Normal"/>
        <w:ind w:firstLine="284"/>
        <w:jc w:val="both"/>
        <w:rPr/>
      </w:pPr>
      <w:r>
        <w:rPr/>
        <w:t>Ježíš v klidu obrací situaci hrozící konfliktem ve svůj prospěch. Slova „králové a vládci nemilosrdně uplatňují svoji moc, ale mezi vámi to tak nebude“ se hluboce zapisují do srdcí jeho posluchačů. Tohle jednoduše nečekali. Slovy „kdo chce být mezi vámi první, buď služebníkem všech, ne – vaším otrokem“ obrací na hlavu všechny jejich, ale i naše plány. Svým klidným hlasem končí, když poukazuje sám na sebe, že ani On přece nepřišel, aby mu někdo sloužil, ale aby On sám sloužil a dal svůj život jako výkupně za mnohé, čímž se znovu elegantně vrací k tomu, o čem prve mluvil a současně zabraňuje rozštěpení své skupiny apoštolů.</w:t>
      </w:r>
    </w:p>
    <w:p>
      <w:pPr>
        <w:pStyle w:val="Normal"/>
        <w:ind w:firstLine="284"/>
        <w:jc w:val="both"/>
        <w:rPr/>
      </w:pPr>
      <w:r>
        <w:rPr/>
        <w:t xml:space="preserve">Je tak těžké neusilovat o „dobré bydlo“, když žijeme v době, která je kultem perfektního bydlení. </w:t>
      </w:r>
    </w:p>
    <w:p>
      <w:pPr>
        <w:pStyle w:val="Normal"/>
        <w:ind w:firstLine="284"/>
        <w:jc w:val="both"/>
        <w:rPr/>
      </w:pPr>
      <w:r>
        <w:rPr/>
        <w:t>Je tak obtížné být někde, kde vás nikdo nezná a nikdo vás nechválí (v nějakém Zapadákově, kde „dávají lišky dobrou noc“).</w:t>
      </w:r>
    </w:p>
    <w:p>
      <w:pPr>
        <w:pStyle w:val="Normal"/>
        <w:ind w:firstLine="284"/>
        <w:jc w:val="both"/>
        <w:rPr/>
      </w:pPr>
      <w:r>
        <w:rPr/>
        <w:t>Je nemožné chtít být chudý ve společnosti, kde všichni žádají stále zvýšení platů (a kde se za peníze dá všechno - nebo skoro všechno – koupit.)</w:t>
      </w:r>
    </w:p>
    <w:p>
      <w:pPr>
        <w:pStyle w:val="Normal"/>
        <w:ind w:firstLine="284"/>
        <w:jc w:val="both"/>
        <w:rPr/>
      </w:pPr>
      <w:r>
        <w:rPr/>
        <w:t>A je zcela „foolish“ a nemoderní věnovat se takovým věcem jako je plození a výchova dětí, když přece práci – a ne jen tak ledajaké - je třeba věnovat se cele a naplno, jinak nemáme žádoucí výsledky, které jsou tak důležité pro náš další služební postup a kariéru.</w:t>
      </w:r>
    </w:p>
    <w:p>
      <w:pPr>
        <w:pStyle w:val="Normal"/>
        <w:ind w:firstLine="284"/>
        <w:jc w:val="both"/>
        <w:rPr/>
      </w:pPr>
      <w:r>
        <w:rPr/>
        <w:t>Ježíš nám nabízí jiný způsob myšlení než je ten náš a žádá nás, abychom ho přijali, vzali za svůj. Kéž se nám to daří.</w:t>
      </w:r>
    </w:p>
    <w:p>
      <w:pPr>
        <w:pStyle w:val="Normal"/>
        <w:ind w:firstLine="284"/>
        <w:jc w:val="both"/>
        <w:rPr/>
      </w:pPr>
      <w:r>
        <w:rPr/>
        <w:t>Požehnaný týden</w:t>
      </w:r>
    </w:p>
    <w:p>
      <w:pPr>
        <w:pStyle w:val="Normal"/>
        <w:spacing w:before="0" w:after="200"/>
        <w:ind w:firstLine="284"/>
        <w:jc w:val="both"/>
        <w:rPr/>
      </w:pPr>
      <w:r>
        <w:rPr/>
        <w:t>Diakon Zdeně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6:59:00Z</dcterms:created>
  <dc:creator>Zdeněk Pokorný</dc:creator>
  <dc:description/>
  <dc:language>en-US</dc:language>
  <cp:lastModifiedBy>Zdeněk Pokorný</cp:lastModifiedBy>
  <dcterms:modified xsi:type="dcterms:W3CDTF">2009-10-18T17:03:00Z</dcterms:modified>
  <cp:revision>4</cp:revision>
  <dc:subject/>
  <dc:title/>
</cp:coreProperties>
</file>