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 xml:space="preserve">ZAPOMENUTÁ A NEPOCHOPENÁ SLOVA </w:t>
      </w:r>
    </w:p>
    <w:p>
      <w:pPr>
        <w:pStyle w:val="Normal"/>
        <w:jc w:val="both"/>
        <w:rPr/>
      </w:pPr>
      <w:r>
        <w:rPr/>
        <w:t>(24.neděle v mezidobí, 13.9.2009)</w:t>
      </w:r>
    </w:p>
    <w:p>
      <w:pPr>
        <w:pStyle w:val="Normal"/>
        <w:jc w:val="both"/>
        <w:rPr/>
      </w:pPr>
      <w:r>
        <w:rPr/>
        <w:t>Už nekážu v neděli, tohle kázání je výjimkou. Pan vikář mi dal možnost kázat ve všední den. Vybral jsem si čtvrtek.</w:t>
      </w:r>
    </w:p>
    <w:p>
      <w:pPr>
        <w:pStyle w:val="Normal"/>
        <w:jc w:val="both"/>
        <w:rPr/>
      </w:pPr>
      <w:r>
        <w:rPr/>
        <w:t>Začnu tohle nedělní kázání vtipem. Jedna maminka vypravila své tři syny do světa a pak čekala. Dlouho. Dnes se čeká na všechno dlouho. A dočkala se. Nejstarší syn jí postavil dům, krásný s mnoha místnostmi. Nastěhovala se tam. Prostřední syn jí poslal Mercedesa i s řidičem. Nejmladší jí poslal Bibli s papouškem, který jí uměl nazpaměť a byl schopen na požádání odrecitovat libovolnou pasáž z Písma nazpaměť. Maminka si všechny tři dary užívala. Každý jinak. Po čase děkovala všem synům. Nejstaršímu poslala dopis. V něm stálo : Můj synu, jak krásný dům jsi mi postavil, moc Ti děkuji. Ale jsem už stará a nepotřebuji tak velký dům, bydlím v přízemí v nejmenší místnosti, do I.patra už nevylezu a nejsem schopná ho uklízet, jak je velký. Prostřednímu napsala : Jak jsi hodný a štědrý ke své mamince! Moc Ti děkuji. To auto je nádherné. Jsem už stará a nikam už nejezdím, šofér se fláká na zahradě toho velikánského domu, kde teď bydlím. Nevím si rady. Naposledy napsala tomu nejmladšímu : Můj nejdražší synu, děkuji Ti za tu knížku v kůži vázanou i za to kuře, které mi tolik chutnalo. Ty jediný jsi pochopil, co mi udělá radost!</w:t>
      </w:r>
    </w:p>
    <w:p>
      <w:pPr>
        <w:pStyle w:val="Normal"/>
        <w:jc w:val="both"/>
        <w:rPr/>
      </w:pPr>
      <w:r>
        <w:rPr/>
        <w:t>Takhle dopadáme, když vnímáme slova o nesení kříže jakoby přes zeď. Tolikrát jsme to slyšeli, že už přestáváme vnímat tento málo populární text, který nás nutí zatnout zuby, nekecat a jít. A přece tato slova jsou pro nás povzbuzením v temnotách, naším světlem.</w:t>
      </w:r>
    </w:p>
    <w:p>
      <w:pPr>
        <w:pStyle w:val="Normal"/>
        <w:jc w:val="both"/>
        <w:rPr/>
      </w:pPr>
      <w:r>
        <w:rPr/>
        <w:t xml:space="preserve">Je nepopulární se přemáhat, když jsme konfrontování s dnes velice rozšířenou „filosofií“ obsaženou v reklamách, že si můžeme všechno dovolit, i když na to nemáme. Právě tato „filozofie“ nás ale dovedla až do hluboké krize hodnot a krize ekonomické. </w:t>
      </w:r>
    </w:p>
    <w:p>
      <w:pPr>
        <w:pStyle w:val="Normal"/>
        <w:jc w:val="both"/>
        <w:rPr/>
      </w:pPr>
      <w:r>
        <w:rPr/>
        <w:t xml:space="preserve">Dovolte mi, abych sobě i vám připomněl, že k nesení kříže přece vyzýváme své děti, když jdou kolem výkladní skříně hračkářství či cukrárny a my jim vysvětlujeme, že teď jim panenku nebo zmrzlinu nemůžeme koupit. K nesení kříže vyzýváme sami sebe, když se nám nabízí snadná a lákavá možnost koupit něco na dluh. Nebo když se nám nabízí možnost snadného výdělku, ale není všechno v pořádku po morální stránce. Všichni to mají, všichni to dělají, tak proč ne my, proč ne já? Všichni hezky bydlí tak proč ne my? Jenže všechno nějakou dobu trvá. A to, co mají druzí, je stálo třeba mnoho let odříkání a tvrdé práce, a my to nevíme nebo si to neuvědomujeme. Překonat závist, která v nás dříme, je velikým a nesnadným nesením kříže. Nemyslet na druhé, jestli jsou lepší a já horší, přestat se srovnávat s druhými, ale poctivě se snažit, to je každodenní kříž. Kráčet tiše a pokorně se svým Pánem, chce veliké sebezapření. Dost často děláme chybu, že buď jdeme před Ním (říkáme mu, co má udělat pro naše okamžité štěstí) nebo jdeme za Ním (neděláme to, co On od nás očekává), málokdy však jdeme s Ním, to znamená vedle Něho, ve správném tempu. K této životní moudrosti dospíváme až časem. </w:t>
      </w:r>
    </w:p>
    <w:p>
      <w:pPr>
        <w:pStyle w:val="Normal"/>
        <w:jc w:val="both"/>
        <w:rPr/>
      </w:pPr>
      <w:r>
        <w:rPr/>
        <w:t>K pochopení Boha a toho kam jde, a proč jde tak rychle nebo pomalu, jak jde, nám pomáhá modlitba a svaté přijímání.</w:t>
      </w:r>
    </w:p>
    <w:p>
      <w:pPr>
        <w:pStyle w:val="Normal"/>
        <w:jc w:val="both"/>
        <w:rPr/>
      </w:pPr>
      <w:r>
        <w:rPr/>
        <w:t>Přeji hezký prožitek z této chůze a ať nejsme smutní vy ani já…</w:t>
      </w:r>
    </w:p>
    <w:p>
      <w:pPr>
        <w:pStyle w:val="Normal"/>
        <w:spacing w:before="0" w:after="200"/>
        <w:jc w:val="both"/>
        <w:rPr/>
      </w:pPr>
      <w:r>
        <w:rPr/>
        <w:t>Požehnaný týden Váš Zdeně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59:00Z</dcterms:created>
  <dc:creator>Zdeněk Pokorný</dc:creator>
  <dc:description/>
  <dc:language>en-US</dc:language>
  <cp:lastModifiedBy>Zdeněk Pokorný</cp:lastModifiedBy>
  <dcterms:modified xsi:type="dcterms:W3CDTF">2009-09-22T06:59:00Z</dcterms:modified>
  <cp:revision>2</cp:revision>
  <dc:subject/>
  <dc:title/>
</cp:coreProperties>
</file>