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CFF" w:val="clear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48"/>
          <w:szCs w:val="24"/>
          <w:lang w:val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48"/>
          <w:szCs w:val="24"/>
          <w:lang w:val="cs-CZ"/>
        </w:rPr>
        <w:t>Sv. Zdislava z Lemberka</w:t>
      </w:r>
    </w:p>
    <w:p>
      <w:pPr>
        <w:pStyle w:val="Normal"/>
        <w:shd w:fill="F9FCFF" w:val="clear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Její otec byl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Přibyslav z Křižanovana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Moravě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val="cs-CZ"/>
        </w:rPr>
        <w:instrText xml:space="preserve"> HYPERLINK "http://cs.wikipedia.org/wiki/Zdislava_z_Lemberka" \l "cite_note-.C4.8Ceskolipsko-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val="cs-CZ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vertAlign w:val="superscript"/>
          <w:lang w:val="cs-CZ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val="cs-CZ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a matka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Sibyla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, původem snad Němka, příp. Italka, která přišla do Čech s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Kunhutou Štaufsko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, nevěstou krále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Václava I.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>. Zdislava měla několik sourozenců - dospělého věku se dožily sestry Alžběta, provdaná za Smila z Lichtemburka, a Eufémie, manželka Bočka z Obřan.</w:t>
      </w:r>
    </w:p>
    <w:p>
      <w:pPr>
        <w:pStyle w:val="Normal"/>
        <w:shd w:fill="F9FCFF" w:val="clear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O jejím mládí nevíme prakticky nic, je třeba zmínit velmi vřelý vztah jejích rodičů k duchovnu a katolické církvi vůbec, takže je teoreticky možná její výchova v některém z moravských klášterů, nebo alespoň jejich vliv na Zdislavinu výchovu. Její manžel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Havel z Lemberka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, za kterého se provdala okolo roku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1238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, byl blízký důvěrník krále Václava I. Narodily se jim snad čtyři děti - spolehlivě doložení synové Havel, Jaroslav a Zdislav a snad i dcera Markéta, o níž se zmiňuje pouze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CC2200"/>
            <w:sz w:val="24"/>
            <w:szCs w:val="24"/>
            <w:u w:val="single"/>
            <w:lang w:val="cs-CZ"/>
          </w:rPr>
          <w:t>Žďárská kronika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. Zdislava byla zřejmě ráznou a energickou ženou. Její jméno je spojováno s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dominikánskými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kláštery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v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Turnově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a v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Jablonném v Podještědí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, zde zároveň se </w:t>
      </w: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špitálem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; její přímá péče o nemocné právě v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Jablonném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však není spolehlivě doložena.</w:t>
      </w:r>
    </w:p>
    <w:p>
      <w:pPr>
        <w:pStyle w:val="Normal"/>
        <w:shd w:fill="F9FCFF" w:val="clear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Zemřela předčasně v přibližně 33 letech, tradovanou tuberkulózu antropologický výzkum nepotvrdil. Pohřbena byla v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CC2200"/>
            <w:sz w:val="24"/>
            <w:szCs w:val="24"/>
            <w:u w:val="single"/>
            <w:lang w:val="cs-CZ"/>
          </w:rPr>
          <w:t>kostele svatého Vavřince v Jablonném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>.</w:t>
      </w:r>
    </w:p>
    <w:p>
      <w:pPr>
        <w:pStyle w:val="Normal"/>
        <w:shd w:fill="F9FCFF" w:val="clear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V roce 1994 byl o jejím životě natočen film </w:t>
      </w: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V erbu lvice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, známá je také kniha 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CC2200"/>
            <w:sz w:val="24"/>
            <w:szCs w:val="24"/>
            <w:u w:val="single"/>
            <w:lang w:val="cs-CZ"/>
          </w:rPr>
          <w:t>Světlo ve tmách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od Jaroslava Durycha.</w:t>
      </w:r>
    </w:p>
    <w:p>
      <w:pPr>
        <w:pStyle w:val="Normal"/>
        <w:shd w:fill="F9FCFF" w:val="clear"/>
        <w:spacing w:lineRule="auto" w:line="240" w:before="280" w:after="280"/>
        <w:rPr/>
      </w:pPr>
      <w:bookmarkStart w:id="0" w:name="Svato.C5.99e.C4.8Den.C3.AD_a_pocty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V roce 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1907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byla prohlášena za blahoslavenou 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val="cs-CZ"/>
        </w:rPr>
        <w:instrText xml:space="preserve"> HYPERLINK "http://cs.wikipedia.org/wiki/Zdislava_z_Lemberka" \l "cite_note-.C4.8Ceskolipsko-0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val="cs-CZ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color w:val="0000FF"/>
          <w:sz w:val="24"/>
          <w:szCs w:val="24"/>
          <w:u w:val="single"/>
          <w:vertAlign w:val="superscript"/>
          <w:lang w:val="cs-CZ"/>
        </w:rPr>
        <w:t>[1]</w:t>
      </w:r>
      <w:r>
        <w:rPr>
          <w:rStyle w:val="InternetLink"/>
          <w:vertAlign w:val="superscript"/>
          <w:sz w:val="24"/>
          <w:u w:val="single"/>
          <w:szCs w:val="24"/>
          <w:rFonts w:eastAsia="Times New Roman;Times New Roman" w:cs="Times New Roman;Times New Roman" w:ascii="Times New Roman;Times New Roman" w:hAnsi="Times New Roman;Times New Roman"/>
          <w:color w:val="0000FF"/>
          <w:lang w:val="cs-CZ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a roku </w:t>
      </w: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1995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</w:t>
      </w:r>
      <w:hyperlink r:id="rId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papežem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</w:t>
      </w: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cs-CZ"/>
          </w:rPr>
          <w:t>Janem Pavlem II.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cs-CZ"/>
        </w:rPr>
        <w:t xml:space="preserve"> za svatou. 24. října 2000 papež Jan Pavel II. prohlásil sv. Zdislavu za hlavní patronku Litoměřické diecéze. Od jara 2002 dle ustanovení krajského zastupitelstva patronka celého Libereckého kraj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&#345;ibyslav_z_K&#345;i&#382;anova" TargetMode="External"/><Relationship Id="rId3" Type="http://schemas.openxmlformats.org/officeDocument/2006/relationships/hyperlink" Target="http://cs.wikipedia.org/wiki/Sibyla_z_K&#345;i&#382;anova" TargetMode="External"/><Relationship Id="rId4" Type="http://schemas.openxmlformats.org/officeDocument/2006/relationships/hyperlink" Target="http://cs.wikipedia.org/wiki/Kunhuta_&#352;taufsk&#225;" TargetMode="External"/><Relationship Id="rId5" Type="http://schemas.openxmlformats.org/officeDocument/2006/relationships/hyperlink" Target="http://cs.wikipedia.org/wiki/V&#225;clav_I." TargetMode="External"/><Relationship Id="rId6" Type="http://schemas.openxmlformats.org/officeDocument/2006/relationships/hyperlink" Target="http://cs.wikipedia.org/wiki/Havel_z_Lemberka" TargetMode="External"/><Relationship Id="rId7" Type="http://schemas.openxmlformats.org/officeDocument/2006/relationships/hyperlink" Target="http://cs.wikipedia.org/wiki/1238" TargetMode="External"/><Relationship Id="rId8" Type="http://schemas.openxmlformats.org/officeDocument/2006/relationships/hyperlink" Target="http://cs.wikipedia.org/w/index.php?title=&#381;&#271;&#225;rsk&#225;_kronika&amp;action=edit&amp;redlink=1" TargetMode="External"/><Relationship Id="rId9" Type="http://schemas.openxmlformats.org/officeDocument/2006/relationships/hyperlink" Target="http://cs.wikipedia.org/wiki/Dominik&#225;ni" TargetMode="External"/><Relationship Id="rId10" Type="http://schemas.openxmlformats.org/officeDocument/2006/relationships/hyperlink" Target="http://cs.wikipedia.org/wiki/Kl&#225;&#353;ter" TargetMode="External"/><Relationship Id="rId11" Type="http://schemas.openxmlformats.org/officeDocument/2006/relationships/hyperlink" Target="http://cs.wikipedia.org/wiki/Turnov" TargetMode="External"/><Relationship Id="rId12" Type="http://schemas.openxmlformats.org/officeDocument/2006/relationships/hyperlink" Target="http://cs.wikipedia.org/wiki/Jablonn&#233;_v_Podje&#353;t&#283;d&#237;" TargetMode="External"/><Relationship Id="rId13" Type="http://schemas.openxmlformats.org/officeDocument/2006/relationships/hyperlink" Target="http://cs.wikipedia.org/wiki/&#352;pit&#225;l" TargetMode="External"/><Relationship Id="rId14" Type="http://schemas.openxmlformats.org/officeDocument/2006/relationships/hyperlink" Target="http://cs.wikipedia.org/wiki/Jablonn&#233;_v_Podje&#353;t&#283;d&#237;" TargetMode="External"/><Relationship Id="rId15" Type="http://schemas.openxmlformats.org/officeDocument/2006/relationships/hyperlink" Target="http://cs.wikipedia.org/w/index.php?title=Kostel_svat&#233;ho_Vav&#345;ince_(Jablonn&#233;_v_Podje&#353;t&#283;d&#237;)&amp;action=edit&amp;redlink=1" TargetMode="External"/><Relationship Id="rId16" Type="http://schemas.openxmlformats.org/officeDocument/2006/relationships/hyperlink" Target="http://cs.wikipedia.org/wiki/V_erbu_lvice" TargetMode="External"/><Relationship Id="rId17" Type="http://schemas.openxmlformats.org/officeDocument/2006/relationships/hyperlink" Target="http://cs.wikipedia.org/w/index.php?title=Sv&#283;tlo_ve_tm&#225;ch&amp;action=edit&amp;redlink=1" TargetMode="External"/><Relationship Id="rId18" Type="http://schemas.openxmlformats.org/officeDocument/2006/relationships/hyperlink" Target="http://cs.wikipedia.org/wiki/1907" TargetMode="External"/><Relationship Id="rId19" Type="http://schemas.openxmlformats.org/officeDocument/2006/relationships/hyperlink" Target="http://cs.wikipedia.org/wiki/1995" TargetMode="External"/><Relationship Id="rId20" Type="http://schemas.openxmlformats.org/officeDocument/2006/relationships/hyperlink" Target="http://cs.wikipedia.org/wiki/Pape&#382;" TargetMode="External"/><Relationship Id="rId21" Type="http://schemas.openxmlformats.org/officeDocument/2006/relationships/hyperlink" Target="http://cs.wikipedia.org/wiki/Jan_Pavel_II.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59:00Z</dcterms:created>
  <dc:creator>Zdenek Pokorny</dc:creator>
  <dc:description/>
  <dc:language>en-US</dc:language>
  <cp:lastModifiedBy>Zdenek Pokorny</cp:lastModifiedBy>
  <dcterms:modified xsi:type="dcterms:W3CDTF">2009-05-29T11:59:00Z</dcterms:modified>
  <cp:revision>2</cp:revision>
  <dc:subject/>
  <dc:title/>
</cp:coreProperties>
</file>