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sz w:val="48"/>
          <w:lang w:val="cs-CZ"/>
        </w:rPr>
      </w:pPr>
      <w:r>
        <w:rPr>
          <w:color w:val="1F497D"/>
          <w:sz w:val="48"/>
          <w:lang w:val="cs-CZ"/>
        </w:rPr>
        <w:t>Největší Čech aneb překvapující závěr prohlídky nedobytného hradu</w:t>
      </w:r>
    </w:p>
    <w:p>
      <w:pPr>
        <w:pStyle w:val="Normal"/>
        <w:jc w:val="both"/>
        <w:rPr>
          <w:i/>
          <w:i/>
          <w:lang w:val="cs-CZ"/>
        </w:rPr>
      </w:pPr>
      <w:r>
        <w:rPr>
          <w:b/>
          <w:i/>
          <w:lang w:val="cs-CZ"/>
        </w:rPr>
        <w:t>J 16,12</w:t>
      </w:r>
      <w:r>
        <w:rPr>
          <w:i/>
          <w:lang w:val="cs-CZ"/>
        </w:rPr>
        <w:t xml:space="preserve">   „</w:t>
      </w:r>
      <w:r>
        <w:rPr>
          <w:i/>
        </w:rPr>
        <w:t>Měl bych vám ještě mnoho jiného říci, ale teď byste to nemohli snést.</w:t>
      </w:r>
      <w:r>
        <w:rPr>
          <w:i/>
          <w:lang w:val="cs-CZ"/>
        </w:rPr>
        <w:t>“</w:t>
      </w:r>
    </w:p>
    <w:p>
      <w:pPr>
        <w:pStyle w:val="Normal"/>
        <w:jc w:val="both"/>
        <w:rPr/>
      </w:pPr>
      <w:r>
        <w:rPr>
          <w:lang w:val="cs-CZ"/>
        </w:rPr>
        <w:t>„</w:t>
      </w:r>
      <w:r>
        <w:rPr>
          <w:lang w:val="cs-CZ"/>
        </w:rPr>
        <w:t>Děkujeme vám vážení přátelé, že jste si našli čas a navštívili náš hrad,“ tak nějak mohou znít slova průvodkyně na každém z hradů, kterých je v Čechách i na Slovensku velké množství a stále mají dost návštěvníků, kteří jsou zvědaví, jak se dřív žilo, snažících se osvěžit se pohledem do jiného světa. Do historie. Zahraniční návštěvníci, zejména ze zámoří, jsou zděšeni, protože opravdu netušili, že tady v srdci Evropy, kde naše země leží, jsou pozůstatky kdysi tak bohaté historie. Historie, kterou obvykle vůbec neznají a která jim imponuje.</w:t>
      </w:r>
    </w:p>
    <w:p>
      <w:pPr>
        <w:pStyle w:val="Normal"/>
        <w:jc w:val="both"/>
        <w:rPr>
          <w:lang w:val="cs-CZ"/>
        </w:rPr>
      </w:pPr>
      <w:r>
        <w:rPr>
          <w:lang w:val="cs-CZ"/>
        </w:rPr>
        <w:t>Prohlídka pokračuje a je někdy až únavné sledovat všechny ty komnaty, umělecké výtvory, obrazy, gobelíny, knihy, zbraně, trofeje, nádobí, porcelán, nábytek, šperky. Až těsně před koncem průvodkyně všechny překvapí stručnou výzvou : „A nyní přejdeme do prostor, které měl hradní pán nejraději a které prozrazují jeho skutečnou osobnost.“ Všichni zpozorní, když vstupují velice malým a nízkým otvorem v tlusté stěně do hradní kaple. „V této kapli zasvěcené sv. Kateřině trávil panovník většinu času v postní době. Spal tady a nevedly sem dveře, protože ty nechal pro tu dobu zazdít, aby ho tu nikdo nevyrušoval. Skromné jídlo si nechával podávat tímhle maličkým okénkem ve zdi. Spal tady a modlil se tu, daleko od světa.“ Jedno z dětí se osmělilo a odvážilo se zeptat: „Slečno, prosím vás, jak se jmenoval ten král?“ Užaslým návštěvníkům průvodkyně sdělí, že tímto mužem byl císař svaté říše římské je Karel IV, který vládl ve své době jednomu z největších světových uskupení států a panovníků a hrad se jmenuje Karlštejn. Tento muž byl zvolen v anketě roku 2005 Největším Čechem.</w:t>
      </w:r>
    </w:p>
    <w:p>
      <w:pPr>
        <w:pStyle w:val="Normal"/>
        <w:jc w:val="both"/>
        <w:rPr>
          <w:lang w:val="cs-CZ"/>
        </w:rPr>
      </w:pPr>
      <w:r>
        <w:rPr>
          <w:lang w:val="cs-CZ"/>
        </w:rPr>
        <w:t>Ježíš se loučí se svými učedníky. V momentě svého triumfu, kdy by každý jiný zůstal, on odchází. Proč? Když neodejdu, Duch pravdy, přímluvce nepřijde. Tak zní jeho lakonická odpověď. Zase hádanka. A podobně jako učedníci nevěřili, že Ježíš vstane z mrtvých, tak také nevěřili, že nějaký Duch přijde. Proč? Neuměli si to představit, bylo to mimo jejich chápání. Ačkoliv nechápali, poslechli a čekali (modlili se). V líčení druhé kapitoly Skutků apoštolů Duch svatý přichází s mocí a vervou, proměňuje všechny zevnitř (netušená odvaha dosvědčit všechno, co s Kristem prožili) i zvenčí (hukot, ohnivé jazyky, mluvení v jazycích).</w:t>
      </w:r>
    </w:p>
    <w:p>
      <w:pPr>
        <w:pStyle w:val="Normal"/>
        <w:jc w:val="both"/>
        <w:rPr>
          <w:lang w:val="cs-CZ"/>
        </w:rPr>
      </w:pPr>
      <w:r>
        <w:rPr>
          <w:lang w:val="cs-CZ"/>
        </w:rPr>
        <w:t>Mnoho z nás zůstane vždy jen na povrchu věcí. Nepodaří se nám proniknout až k jejich jádru. Na povrchu dnešní slavnosti zůstaneme, kdybychom čekali totéž co apoštolové. Je totiž málo chtít prožít jenom to, co prožili oni a jenom za to se modlit (Pane ať prožijeme alespoň to co prožili apoštolové tenkrát). Bůh nás vede po dvou tisících let přece jen ještě dál. Kam? Víc k sobě, blíž k sobě.</w:t>
      </w:r>
    </w:p>
    <w:p>
      <w:pPr>
        <w:pStyle w:val="Normal"/>
        <w:jc w:val="both"/>
        <w:rPr>
          <w:i/>
          <w:i/>
          <w:lang w:val="cs-CZ"/>
        </w:rPr>
      </w:pPr>
      <w:r>
        <w:rPr>
          <w:lang w:val="cs-CZ"/>
        </w:rPr>
        <w:t xml:space="preserve">Jen chvíli sledujme Boha Otce, co dělá. Při Ježíšově poslechním vydechnutí na Kalvárii roztrhnul chrámovou oponu, která ho dělí od lidí. To není jen jakýsi symbol, to je od té chvíle daná skutečnost. (Od této chvíle mám skrze Ježíše Krista přímý přístup k Bohu, každý z nás.) Při Ježíšově zmrtvýchvstání zase Bůh ruší dlužní úpis Adamův, když vlastní mocí přemohl smrt. Smrt již nemá nad námi vládu. Ďábel je poražen jednou provždy. Při Ježíšově vystoupení do nebe zase Bůh Otec nechává vstoupit lidské tělo do nebeské slávy. Cítíte také to zvyšující se napětí? Cítíte se být k Bohu stále blíž? A vrchol všeho je při vylití Ducha sv., události, kterou si dnes (teď) připomínáme. Tehdy Bůh dokončuje ono přiblížení se k člověku. </w:t>
      </w:r>
      <w:r>
        <w:rPr>
          <w:b/>
          <w:u w:val="single"/>
          <w:lang w:val="cs-CZ"/>
        </w:rPr>
        <w:t>Sám osobně se spojuje s každým člověkem</w:t>
      </w:r>
      <w:r>
        <w:rPr>
          <w:lang w:val="cs-CZ"/>
        </w:rPr>
        <w:t xml:space="preserve">, prostupuje ho a naplňuje ho jako prázdnou nádobu, která se naráz naplní tím nejvzácnějším nápojem. Odhaluje člověku ta poslední, dosud skrytá tajemství a v největší možné míře ho přibližuje k sobě. </w:t>
      </w:r>
      <w:r>
        <w:rPr>
          <w:i/>
          <w:lang w:val="cs-CZ"/>
        </w:rPr>
        <w:t>(Projevovat se to může všemožnými způsoby, bouřlivě či v naprosté tichosti, výsledek je rozhodující. To, že nás přibližuje k sobě).</w:t>
      </w:r>
    </w:p>
    <w:p>
      <w:pPr>
        <w:pStyle w:val="Normal"/>
        <w:jc w:val="both"/>
        <w:rPr>
          <w:lang w:val="cs-CZ"/>
        </w:rPr>
      </w:pPr>
      <w:r>
        <w:rPr>
          <w:lang w:val="cs-CZ"/>
        </w:rPr>
        <w:t>Mezi člověkem a Bohem už není žádná hradba, překážka. Člověk, aby mohl přijít blízko k Bohu už nepotřebuje žádného prostředníka, ale může se obracet k Bohu přímo jako jeho dítě (kterým se stane při svatém křtu). Rozumí všemu, protože Duch svatý, který je člověku dán, ho uvádí do veškeré pravdy, takže člověk nepotřebuje žádného překladatele, ale všemu automaticky rozumí. Pronikl až k samotné Boží podstatě, až do poslední tajemné komnaty, kterou si Bůh původně nechával jako tajemství, jen pro sebe.</w:t>
      </w:r>
    </w:p>
    <w:p>
      <w:pPr>
        <w:pStyle w:val="Normal"/>
        <w:jc w:val="both"/>
        <w:rPr>
          <w:lang w:val="cs-CZ"/>
        </w:rPr>
      </w:pPr>
      <w:r>
        <w:rPr>
          <w:lang w:val="cs-CZ"/>
        </w:rPr>
        <w:t>A co člověk zjišťuje v této komnatě? Že je mu tam nesmírně krásně, že se tam vůbec ničeho neobává, že se tam nebojí mluvit ani myslet ani promluvit. Cítí se tam přijatý a milovaný bezpodmínečně aniž by musel udělat cokoli aby si tuto lásku zasloužil. V této komnatě, v Boží blízkosti, kde je člověku tak dobře, protože zažívá tak velké přijetí, nastane po chvilce spočinutí pro každého člověka zvláštní situace. Není možné tam setrvat večně, ale člověk je hnán k druhým lidem, aby jim o tom pověděl, jaký Bůh je a že se ho nemusí bát. A jak máme mluvit s druhými o Bohu a o jeho lásce? Jazykem lásky a úcty k druhému. Máme přece všem říci :</w:t>
      </w:r>
    </w:p>
    <w:p>
      <w:pPr>
        <w:pStyle w:val="Normal"/>
        <w:jc w:val="both"/>
        <w:rPr>
          <w:lang w:val="cs-CZ"/>
        </w:rPr>
      </w:pPr>
      <w:r>
        <w:rPr>
          <w:lang w:val="cs-CZ"/>
        </w:rPr>
        <w:t>Že je každý srdečně zván.</w:t>
      </w:r>
    </w:p>
    <w:p>
      <w:pPr>
        <w:pStyle w:val="Normal"/>
        <w:jc w:val="both"/>
        <w:rPr>
          <w:lang w:val="cs-CZ"/>
        </w:rPr>
      </w:pPr>
      <w:r>
        <w:rPr>
          <w:lang w:val="cs-CZ"/>
        </w:rPr>
        <w:t>Požehnaný týden</w:t>
      </w:r>
    </w:p>
    <w:p>
      <w:pPr>
        <w:pStyle w:val="Normal"/>
        <w:jc w:val="both"/>
        <w:rPr>
          <w:lang w:val="cs-CZ"/>
        </w:rPr>
      </w:pPr>
      <w:r>
        <w:rPr>
          <w:lang w:val="cs-CZ"/>
        </w:rPr>
        <w:t>zp</w:t>
      </w:r>
    </w:p>
    <w:p>
      <w:pPr>
        <w:pStyle w:val="Normal"/>
        <w:spacing w:before="0" w:after="200"/>
        <w:jc w:val="both"/>
        <w:rPr>
          <w:lang w:val="cs-CZ"/>
        </w:rPr>
      </w:pPr>
      <w:r>
        <w:rPr>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1:00Z</dcterms:created>
  <dc:creator>Zdenek Pokorny</dc:creator>
  <dc:description/>
  <dc:language>en-US</dc:language>
  <cp:lastModifiedBy>Zdenek Pokorny</cp:lastModifiedBy>
  <dcterms:modified xsi:type="dcterms:W3CDTF">2009-05-29T11:10:00Z</dcterms:modified>
  <cp:revision>8</cp:revision>
  <dc:subject/>
  <dc:title/>
</cp:coreProperties>
</file>