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ko postupujeme pri spovedi?</w:t>
      </w:r>
    </w:p>
    <w:p>
      <w:pPr>
        <w:pStyle w:val="Normal"/>
        <w:rPr/>
      </w:pPr>
      <w:r>
        <w:rPr/>
        <w:t>Pri spovedi postupujeme tak, že vojdeme do spovednice, kľakneme si, prežehnáme sa a hovorí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vedám sa Pánu Bohu, i vám, duchovný otče, že som od poslednej spovede spáchal tieto hriechy... (Naposledy som sa spovedal...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Nasleduje vyznanie hriechov a aj zanedbaneho dobra</w:t>
      </w:r>
    </w:p>
    <w:p>
      <w:pPr>
        <w:pStyle w:val="Normal"/>
        <w:rPr/>
      </w:pPr>
      <w:r>
        <w:rPr/>
        <w:t>(Keď si už povedal všetky svoje hriechy, dodaj:)</w:t>
      </w:r>
    </w:p>
    <w:p>
      <w:pPr>
        <w:pStyle w:val="Normal"/>
        <w:rPr/>
      </w:pPr>
      <w:r>
        <w:rPr/>
        <w:t>Na viac hriechov sa už nepamät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am duchovne rady a povzbud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kými slovami vyjadríme po spovedi ľútosť a silné predsavzatie?</w:t>
      </w:r>
    </w:p>
    <w:p>
      <w:pPr>
        <w:pStyle w:val="Normal"/>
        <w:rPr/>
      </w:pPr>
      <w:r>
        <w:rPr/>
        <w:t>Ľútosť a silné predsavzatie vyjadríme po spovedi napríklad týmito slov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že môj, celým srdcom ťa milujem a preto veľmi ľutujem, že som ťa hriechmi urazil. </w:t>
      </w:r>
    </w:p>
    <w:p>
      <w:pPr>
        <w:pStyle w:val="Normal"/>
        <w:rPr/>
      </w:pPr>
      <w:r>
        <w:rPr/>
        <w:t>Chcem sa naozaj polepšiť a hriechu sa chrániť. Otče, odpusť mi pre krv Kristovu.</w:t>
      </w:r>
    </w:p>
    <w:p>
      <w:pPr>
        <w:pStyle w:val="Normal"/>
        <w:rPr/>
      </w:pPr>
      <w:r>
        <w:rPr/>
        <w:t>(moze byt aj zal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Čo činí kňaz, keď sme sa vyspovedali?</w:t>
      </w:r>
    </w:p>
    <w:p>
      <w:pPr>
        <w:pStyle w:val="Normal"/>
        <w:rPr/>
      </w:pPr>
      <w:r>
        <w:rPr/>
        <w:t xml:space="preserve">Keď sme sa vyspovedali, kňaz nám dá napomenutie, uloží nám pokutu, dá rozhrešenie a prepustí ná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o je zadosťučinenie?</w:t>
      </w:r>
    </w:p>
    <w:p>
      <w:pPr>
        <w:pStyle w:val="Normal"/>
        <w:rPr/>
      </w:pPr>
      <w:r>
        <w:rPr/>
        <w:t xml:space="preserve">Zadosťučinenie je vykonanie pokuty, ktorú nám kňaz pri spovedi uložil za spáchané hriech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rečo nám kňaz ukladá pri spovedi pokutu?</w:t>
      </w:r>
    </w:p>
    <w:p>
      <w:pPr>
        <w:pStyle w:val="Normal"/>
        <w:rPr/>
      </w:pPr>
      <w:r>
        <w:rPr/>
        <w:t>Pokutu nám kňaz ukladá pri spovedi</w:t>
      </w:r>
    </w:p>
    <w:p>
      <w:pPr>
        <w:pStyle w:val="Normal"/>
        <w:rPr/>
      </w:pPr>
      <w:r>
        <w:rPr/>
        <w:t xml:space="preserve">-preto, aby sa nám odpustilo niečo z dočasných trestov, ktoré nám pri spovedi neboli odpustené, </w:t>
      </w:r>
    </w:p>
    <w:p>
      <w:pPr>
        <w:pStyle w:val="Normal"/>
        <w:rPr/>
      </w:pPr>
      <w:r>
        <w:rPr/>
        <w:t xml:space="preserve">-preto, lebo vykonávanie uloženej pokuty nám pomáha polepšovať sa. </w:t>
      </w:r>
    </w:p>
    <w:p>
      <w:pPr>
        <w:pStyle w:val="Normal"/>
        <w:rPr/>
      </w:pPr>
      <w:r>
        <w:rPr/>
        <w:t>Okrem spovednej pokuty ešte čím môžeme zadosťučiniť za spáchané hriechy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a spáchané hriechy môžeme okrem spovednej pokuty zadosťučiniť aj modlitbou, trpezlivosťou v práci a v trápení, skutkami kajúcnosti a získavaním odpustkov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59:00Z</dcterms:created>
  <dc:creator>Zdenek Pokorny</dc:creator>
  <dc:description/>
  <dc:language>en-US</dc:language>
  <cp:lastModifiedBy>Zdenek Pokorny</cp:lastModifiedBy>
  <dcterms:modified xsi:type="dcterms:W3CDTF">2009-06-16T07:00:00Z</dcterms:modified>
  <cp:revision>1</cp:revision>
  <dc:subject/>
  <dc:title/>
</cp:coreProperties>
</file>